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Esercitazione in classe sulle competenze di lettura del testo narrativ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Sulle nevi di gennai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i era appoggiato alla slitta con il braccio destro, quello sinistro lo teneva infilato davanti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dentro il cappotto. Quando una pallottola della raffica l’aveva colpito, aveva sentito solamente un colpo secco, come una sassata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opo aveva avvertito un po’ di caldo lungo il fianco, ed era il sangue che colava. Infin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iù niente, perché il freddo aveva saldato la ferita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rano le ginocchia, ora, che facevano fatica a sostenerlo, e poi i piedi erano attanagliati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ella neve. Si lasciò andare e tenendosi con il braccio si fece trascinare. La slitta si fermò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’alpino che conduceva il mulo per la briglia si girò e lo vide: – Via! Stáccati! – gli gridò. – Il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io mulo non ce la fa più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n rispose, non aveva forza per parlare, nemmeno per staccare il braccio dal bordo. Il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ducente si avvicinò adirato e minaccioso. Vide che era un ufficiale, sulla manica avev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ncora i gradi: – Stáccati dalla mia slitta, – gli ordinò. Ciglia e sopracciglia del tenente eranoincrostate di neve ghiacciata, il passamontagna da sotto l’elmetto gli scendeva sul volto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–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Sono stato ferito, – disse con fatica aprendo gli occhi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l conducente bestemmiò e si guardò attorno: una moltitudine di soldati sbandati, di muli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 slitte era ferma su un grande spazio bianco. Erano tutti in attesa che lì, dove si sentiv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parare, si riprendesse a camminare. Guardò ancora quell’uomo appeso alla sua slitta e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ledicendo, slegò le funicelle che tenevano fermo il telo che copriva il carico. Sempr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mprecando scaricò nella neve due casse piene di carte che un maresciallo di maggiorità gli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veva fatto caricare e nello spazio lasciato dalle casse sistemò il ferito e lo coprì. Ora, il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enente disteso su un po’ di paglia e sotto le coperte non sentiva più freddo, nessun dolore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’era una profonda quiet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…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saliti sull’Altipiano per le esercitazioni invernali, un giorno di gennaio, dopo una marci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lunga e faticosa, si erano acquartierati nella vecchia caserma. Finite le escursioni tr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Vezzena e Marcesina per Portule, Cima XII, Ortigara e Fiara, ora gli allievi godevano di u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periodo di relativo riposo e si addestravano sul Kaberlaba. Fu qui che la conobbe. Durant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una discesa l’aveva vista cadere fuori dalla pista sollevando una nuvola di neve farinosa. S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era precipitato giù come un falchetto per aiutarla. Era proprio buffa: tutta così bianca, il vis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imbronciato…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Fu lui a scusarsi per averle dato una mano a risollevarsi sugli sci: lei, come fu in piedi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senza dire grazie riprese la discesa indispettita e crucciata. La rivide alla Casetta Rossa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dove con il plotone e un sergente erano entrati per bere vin brulé. Lei si era avvicinata per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dirgli: – Mi scusi, ero proprio arrabbiata per quella stupida cadut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–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Così tutta piena di neve mi sembrava un pupazzo, – aveva risposto lui. – Questa ser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viene al ballo della Croce Bianca? Domani noi partiamo per Bassan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Non credeva di rincontrarla, ma quando la festa era già avviata la vide comparire. Senz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la tenuta da sci, ora, in quel vestito, appariva leggera, luminosa e sorrident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Ballarono. C’erano ragazzi e ragazze arrivati per le gare studentesche, ufficiali e alliev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ufficiali degli alpini, maestri di sc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–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Qui dentro c’è tanta confusione e fa anche troppo caldo. Davanti all’albergo ho vis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delle slitte in sosta ed è una notte molto bella e serena. Perché non andiamo a fare una cors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con la slitta?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–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Con questo freddo?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–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Vada a mettersi qualcosa di lana. L’aspetto. O l’accompagno? Dove abita?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–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Qui, in questo albergo. Mi aspetti nella hall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Attese con la mantellina sul braccio e il cappello in mano. Lei giunse subito, vestita d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neve; sorrideva imbarazzata e un poco anche confus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Le slitte erano sulla strada in attesa dei clienti, i contadini stavano insieme a parlottare 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battevano i piedi. Si avvicinarono alla prima della fila, era dipinta di bianco con fiori alpestr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azzurri e rossi sulle fiancate. Il cavallo, con una coperta sul dorso, stava mangiando la biada nella musett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–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Volete fare un giro? </w:t>
      </w:r>
      <w:r>
        <w:rPr>
          <w:rFonts w:cs="TimesNewRomanPSMT" w:ascii="TimesNewRomanPSMT" w:hAnsi="TimesNewRomanPSMT"/>
          <w:sz w:val="22"/>
          <w:szCs w:val="22"/>
        </w:rPr>
        <w:t xml:space="preserve">–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chiese il contadin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Salirono sul sedile posteriore, con la schiena rivolta al guidatore. Si avvolsero insieme i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una coperta, con un’altra si coprirono le gambe fino ai piedi. Il contadino sfilò la musetta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dalla testa del cavallo dicendo: </w:t>
      </w:r>
      <w:r>
        <w:rPr>
          <w:rFonts w:cs="TimesNewRomanPSMT" w:ascii="TimesNewRomanPSMT" w:hAnsi="TimesNewRomanPSMT"/>
          <w:sz w:val="22"/>
          <w:szCs w:val="22"/>
        </w:rPr>
        <w:t xml:space="preserve">–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Basta Baldo, finirai dopo quando ritorneremo </w:t>
      </w:r>
      <w:r>
        <w:rPr>
          <w:rFonts w:cs="TimesNewRomanPSMT" w:ascii="TimesNewRomanPSMT" w:hAnsi="TimesNewRomanPSMT"/>
          <w:sz w:val="22"/>
          <w:szCs w:val="22"/>
        </w:rPr>
        <w:t>–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. Levò 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coperta dalla groppa e salì al sedile di guida; si avvolse nel mantello, con la coperta del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cavallo si coprì le ginocchia e infilò i piedi dentro il sacco del fieno: </w:t>
      </w:r>
      <w:r>
        <w:rPr>
          <w:rFonts w:cs="TimesNewRomanPSMT" w:ascii="TimesNewRomanPSMT" w:hAnsi="TimesNewRomanPSMT"/>
          <w:sz w:val="22"/>
          <w:szCs w:val="22"/>
        </w:rPr>
        <w:t xml:space="preserve">–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Vai Baldo, </w:t>
      </w:r>
      <w:r>
        <w:rPr>
          <w:rFonts w:cs="TimesNewRomanPSMT" w:ascii="TimesNewRomanPSMT" w:hAnsi="TimesNewRomanPSMT"/>
          <w:sz w:val="22"/>
          <w:szCs w:val="22"/>
        </w:rPr>
        <w:t xml:space="preserve">–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diss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facendo leggermente schioccare la frusta. </w:t>
      </w:r>
      <w:r>
        <w:rPr>
          <w:rFonts w:cs="TimesNewRomanPSMT" w:ascii="TimesNewRomanPSMT" w:hAnsi="TimesNewRomanPSMT"/>
          <w:sz w:val="22"/>
          <w:szCs w:val="22"/>
        </w:rPr>
        <w:t xml:space="preserve">–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Dove vogliono andare?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–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Dove vuole, non abbiamo preferenze. Per i prati, dentro il bosco, </w:t>
      </w:r>
      <w:r>
        <w:rPr>
          <w:rFonts w:cs="TimesNewRomanPSMT" w:ascii="TimesNewRomanPSMT" w:hAnsi="TimesNewRomanPSMT"/>
          <w:sz w:val="22"/>
          <w:szCs w:val="22"/>
        </w:rPr>
        <w:t xml:space="preserve">–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disse lui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…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andava la slitta nella notte che rifletteva le stelle nei cristalli di neve, lieve scivolav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come su una nuvola nel cielo, e il campanello di bronzo sul collare del cavallo tintinnava 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ogni pass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–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Vai Baldo! </w:t>
      </w:r>
      <w:r>
        <w:rPr>
          <w:rFonts w:cs="TimesNewRomanPSMT" w:ascii="TimesNewRomanPSMT" w:hAnsi="TimesNewRomanPSMT"/>
          <w:sz w:val="22"/>
          <w:szCs w:val="22"/>
        </w:rPr>
        <w:t xml:space="preserve">–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disse il contadino toccandolo leggermente con la frusta. E il cavallo pres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il trotto, dapprima leggero e poi via via più veloce e disteso. Infilò una strada che s’inoltrav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nel bosc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La luna che stava sorgendo illuminava gli alberi sul dosso della montagna e la luce s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diffondeva tra i rami carichi di neve…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i alzò la tormenta. Un vento radente sollevava come sabbia del deserto la neve dell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teppa, e come degli spettri gli uomini silenziosi camminavano curvi contro quel vortice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ndarono così tutta la notte, molti cadevano e non si rialzavano, alcune slitte restavano ferm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ella neve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enne un’alba livida, senza luce, e lontano, confuso nel bianco, apparve un villaggio. 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ato della pista un ufficiale incitava chi aveva ancora forza ad andare avanti, perché non tutti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tevano trovare posto in quelle isbe. Solo qualche chilometro, diceva, e troverete altri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illaggi dove riposare al cald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…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la slitta scivolava su grandi cristalli luminosi, e il cavallo Baldo ora galoppav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sfiorando la neve. Ogni tanto scuoteva la testa come volesse far sentire più squillante i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campanello di bronzo. Il corpo di lei si era abbandonato contro il suo, la testa nell’incav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della spalla, le braccia in un reciproco abbraccio. Il respiro era leggero e sembrava quasi i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respiro di una piccola bambin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–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Dormi? </w:t>
      </w:r>
      <w:r>
        <w:rPr>
          <w:rFonts w:cs="TimesNewRomanPSMT" w:ascii="TimesNewRomanPSMT" w:hAnsi="TimesNewRomanPSMT"/>
          <w:sz w:val="22"/>
          <w:szCs w:val="22"/>
        </w:rPr>
        <w:t xml:space="preserve">–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le chies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–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No, </w:t>
      </w:r>
      <w:r>
        <w:rPr>
          <w:rFonts w:cs="TimesNewRomanPSMT" w:ascii="TimesNewRomanPSMT" w:hAnsi="TimesNewRomanPSMT"/>
          <w:sz w:val="22"/>
          <w:szCs w:val="22"/>
        </w:rPr>
        <w:t xml:space="preserve">–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rispose sottovoce </w:t>
      </w:r>
      <w:r>
        <w:rPr>
          <w:rFonts w:cs="TimesNewRomanPSMT" w:ascii="TimesNewRomanPSMT" w:hAnsi="TimesNewRomanPSMT"/>
          <w:sz w:val="22"/>
          <w:szCs w:val="22"/>
        </w:rPr>
        <w:t xml:space="preserve">–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guardo le stelle e il bosc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–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Hai freddo?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–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Oh no, qui sotto c’è un bel tepore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l conducente fece fermare il mulo nel centro del villaggio, vicino a una casa con il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rtico. Guidò la slitta dentro il cortile. Slegò il mulo e lo condusse sotto quel portico, dov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’era del fieno sparso; ne raccolse una bracciata e gliela depose davanti al muso. Domani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ttina, pensò, ne caricherò un bel po’. Con le mani pulì dalla neve il telo che copriva la slitt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slegò le funicelle che lo tenevano fermo alla forza del vento della steppa. Scostò il telo e la coperta. Il volto aveva un’espressione di serena felicità: sorrideva e gli occhi socchiusi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vevano una luce sconosciuta. Guardando bene quel viso gli parve di riconoscere l’alliev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fficiale che in una notte di gennaio, con una bella ragazza, aveva portato con la slitta in una corsa per i prati e dentro il bosco. Lo prese sotto le braccia, lo trascinò dietro la casa, scavò nella neve, adagiò il corpo e con le mani ricoperse quel viso sorridente e quegli occhi felic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(Tratto e adattato da: Mario Rigoni Stern,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Aspettando l’alba e altri racconti</w:t>
      </w:r>
      <w:r>
        <w:rPr>
          <w:rFonts w:cs="TimesNewRomanPSMT" w:ascii="TimesNewRomanPSMT" w:hAnsi="TimesNewRomanPSMT"/>
          <w:sz w:val="22"/>
          <w:szCs w:val="22"/>
        </w:rPr>
        <w:t>, Einaudi, Torino, 2004)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B1. Le prime righe del racconto hanno la funzione d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A. descrivere l’aspetto fisico di uno dei personagg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B. porre una premessa per lo sviluppo degli eventi successiv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C. collocare la vicenda in un ambiente ben preci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D. trasportare il lettore nel mezzo degli eventi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B2. Alla riga 15, l’espressione “soldati sbandati” indica che i solda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A. scivolano sulla ne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B. hanno paura e si rifiutano di andare avan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C. si muovono in tutte le direzioni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D. sono in ritirata e non sanno dove andare</w:t>
      </w:r>
      <w:r>
        <w:br w:type="page"/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B3. Quale frase riassume meglio la prima parte del raccont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A. Un ufficiale gravemente ferito riesce a stento a farsi trasportare su una slit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B. In mezzo a un esercito in fuga, un ufficiale pensa solo a salvare se stesso e si f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rasportare su una slit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C. Il conducente di una slitta non esita a gettare via il carico per far posto a un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fficiale fer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D. Il conducente di una slitta raccoglie un ufficiale ferito per obbedire ai suoi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rdin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B4. Perché la ragazza, quando il militare l’aiuta a rialzarsi, se ne va “senza dire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grazie” (righe 30-31)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A. È seccata dall’invadenza del milita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B. Si vergogna del proprio aspet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C. È irritata con se stessa per essere cadu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D. Si è fatta male cadend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B5. Chi formula la domanda «Con questo freddo?» (riga 43)?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………………</w:t>
      </w:r>
      <w:r>
        <w:rPr>
          <w:rFonts w:cs="TimesNewRomanPSMT" w:ascii="TimesNewRomanPSMT" w:hAnsi="TimesNewRomanPSMT"/>
          <w:sz w:val="22"/>
          <w:szCs w:val="22"/>
        </w:rPr>
        <w:t>..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B6. Per ognuna delle seguenti affermazioni, relative alla parte del testo scritto in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  <w:t>corsivo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indica se è vera o fals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Vero Fals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a. I fatti narrati si svolgono in Italia </w:t>
      </w:r>
      <w:r>
        <w:rPr>
          <w:rFonts w:cs="Arial" w:ascii="Arial" w:hAnsi="Arial"/>
          <w:sz w:val="22"/>
          <w:szCs w:val="22"/>
        </w:rPr>
        <w:t>􀆑􀀃􀀃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􀆑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b. Il protagonista è un soldato semplice </w:t>
      </w:r>
      <w:r>
        <w:rPr>
          <w:rFonts w:cs="Arial" w:ascii="Arial" w:hAnsi="Arial"/>
          <w:sz w:val="22"/>
          <w:szCs w:val="22"/>
        </w:rPr>
        <w:t>􀆑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􀆑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c. Gli ufficiali sono impegnati in operazioni di guerra </w:t>
      </w:r>
      <w:r>
        <w:rPr>
          <w:rFonts w:cs="Arial" w:ascii="Arial" w:hAnsi="Arial"/>
          <w:sz w:val="22"/>
          <w:szCs w:val="22"/>
        </w:rPr>
        <w:t>􀆑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􀆑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. La ragazza e il militare si incontrano la prima volta sulle pist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di sci </w:t>
      </w:r>
      <w:r>
        <w:rPr>
          <w:rFonts w:cs="Arial" w:ascii="Arial" w:hAnsi="Arial"/>
          <w:sz w:val="22"/>
          <w:szCs w:val="22"/>
        </w:rPr>
        <w:t>􀆑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􀆑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B7. Nel racconto della corsa in slitta dei due giovani, l’autore intende soprattut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A. descrivere realisticamente il paesaggio notturno sotto la ne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B. mostrare il rapporto di affetto tra il contadino e il cava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C. analizzare i sentimenti reciproci dei due giova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D. rendere l’atmosfera incantata di quel viaggio sotto le stelle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B8. L’aggettivo “radente” riferito a vento (riga 68) signif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A. tagl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B. accec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C. che soffia con violen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D. che soffia vicino al terren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B9. Dai due capoversi da riga 68 a riga 75 si può comprendere dove si svolg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l’episodio dell’ufficiale ferit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. Di quale paese si tratt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A. Ital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B. Svizz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C. Russ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D. Austri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b. Quali sono i termini che rinviano a questo paese? Scrivili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B10. “… e come degli spettri gli uomini silenziosi camminavano curvi…” (riga 69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Chi sono questi uomini?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……………………………………………</w:t>
      </w:r>
      <w:r>
        <w:rPr>
          <w:rFonts w:cs="TimesNewRomanPSMT" w:ascii="TimesNewRomanPSMT" w:hAnsi="TimesNewRomanPSMT"/>
          <w:sz w:val="22"/>
          <w:szCs w:val="22"/>
        </w:rPr>
        <w:t>..……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B11. Quanti e quali sono i personaggi principali del testo che hai letto?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</w:t>
      </w: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</w:t>
      </w: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</w:t>
      </w: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</w:t>
      </w:r>
      <w:r>
        <w:br w:type="page"/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B12. Perché alla fine del racconto il militare ha il viso sorrident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A. Perché la corsa in slitta gli ha ricordato un momento felice della sua vi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B. Perché il freddo intenso non gli fa più sentire il dolore della feri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C. Perché il tepore delle coperte gli è stato di confo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D. Perché sente di essere finalmente arrivato al sicur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B13. Il racconto si conclude con la morte dell’ufficiale, ma si scopre anche un element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inaspettato. Quale?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</w:t>
      </w: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</w:t>
      </w: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</w:t>
      </w: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B14. Perché nel testo si alternano i caratteri tondo (normale) e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  <w:t>corsivo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?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</w:t>
      </w: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</w:t>
      </w: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</w:t>
      </w: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B15. Quali sono gli elementi di continuità e quali gli elementi di differenziazione tra l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parti in tondo e le parti in corsivo del testo?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Continuità Differenziazion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a. Slitta </w:t>
      </w:r>
      <w:r>
        <w:rPr>
          <w:rFonts w:cs="Arial" w:ascii="Arial" w:hAnsi="Arial"/>
          <w:sz w:val="22"/>
          <w:szCs w:val="22"/>
        </w:rPr>
        <w:t>􀆑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􀆑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b. Tempesta </w:t>
      </w:r>
      <w:r>
        <w:rPr>
          <w:rFonts w:cs="Arial" w:ascii="Arial" w:hAnsi="Arial"/>
          <w:sz w:val="22"/>
          <w:szCs w:val="22"/>
        </w:rPr>
        <w:t>􀆑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􀆑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c. Neve </w:t>
      </w:r>
      <w:r>
        <w:rPr>
          <w:rFonts w:cs="Arial" w:ascii="Arial" w:hAnsi="Arial"/>
          <w:sz w:val="22"/>
          <w:szCs w:val="22"/>
        </w:rPr>
        <w:t>􀆑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􀆑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d. Stelle </w:t>
      </w:r>
      <w:r>
        <w:rPr>
          <w:rFonts w:cs="Arial" w:ascii="Arial" w:hAnsi="Arial"/>
          <w:sz w:val="22"/>
          <w:szCs w:val="22"/>
        </w:rPr>
        <w:t>􀆑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􀆑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. Morte </w:t>
      </w:r>
      <w:r>
        <w:rPr>
          <w:rFonts w:cs="Arial" w:ascii="Arial" w:hAnsi="Arial"/>
          <w:sz w:val="22"/>
          <w:szCs w:val="22"/>
        </w:rPr>
        <w:t>􀆑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􀆑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B16. Definisci le scelte lessicali dell’autore, scegliendo tra le affermazioni che seguon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quella più appropria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A. Il lessico è difficile da comprendere, perché include molti termini tecnici 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specialistic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B. Il lessico è difficile da comprendere, perché contiene parole ed espressioni del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inguaggio letter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C. Il lessico è semplice e facilmente comprensibile, tranne pochi termini ch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inviano ad ambiti specific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D. Il lessico è caratterizzato da una mescolanza di espressioni semplici e di altr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olto ricercat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B17. L’autore con questo testo vuo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A. dichiarare apertamente la sua avversione alla guerra ed esortare i giovani 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vitar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B. descrivere con toni realistici gli orrori e le atrocità della guerra e suscitar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pulsione nel letto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C. raccontare fatti di guerra dei quali è stato partecipe e testimone e documentarn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o svolgi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􀆑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D. mostrare come la guerra modifica profondamente il modo di comportarsi e i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destino delle persone</w:t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  <w:font w:name="TimesNewRomanPS-ItalicMT">
    <w:charset w:val="00"/>
    <w:family w:val="swiss"/>
    <w:pitch w:val="default"/>
  </w:font>
  <w:font w:name="TimesNewRomanPS-BoldItalicMT">
    <w:charset w:val="00"/>
    <w:family w:val="swiss"/>
    <w:pitch w:val="default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06:00Z</dcterms:created>
  <dc:creator>Patrizia</dc:creator>
  <dc:description/>
  <cp:keywords/>
  <dc:language>en-US</dc:language>
  <cp:lastModifiedBy>Patrizia</cp:lastModifiedBy>
  <cp:lastPrinted>2013-02-04T23:43:00Z</cp:lastPrinted>
  <dcterms:modified xsi:type="dcterms:W3CDTF">2013-02-04T22:43:00Z</dcterms:modified>
  <cp:revision>2</cp:revision>
  <dc:subject/>
  <dc:title>Sulle nevi di gennaio</dc:title>
</cp:coreProperties>
</file>