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 20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Patrizia Fornaci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Lingua e lettere italiane 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 A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Nel Dipartimento del biennio sono stati indicati i seguenti </w:t>
      </w:r>
      <w:r>
        <w:rPr>
          <w:rFonts w:cs="Arial" w:ascii="Arial" w:hAnsi="Arial"/>
          <w:b/>
          <w:bCs/>
          <w:sz w:val="22"/>
        </w:rPr>
        <w:t>obiettivi di apprendimento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orare la capacità di ascolto, di concentrazione e di comprensione di sé e del contes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iluppare la comprensione del testo in quanto competenza trasversale a tutte le discipline e </w:t>
      </w:r>
      <w:r>
        <w:rPr>
          <w:rFonts w:cs="TimesNewRoman" w:ascii="TimesNewRoman" w:hAnsi="TimesNewRoman"/>
          <w:sz w:val="24"/>
          <w:szCs w:val="24"/>
        </w:rPr>
        <w:t>competenza chiave del futuro cittadi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rricchire il lessico, comprendere </w:t>
      </w:r>
      <w:r>
        <w:rPr>
          <w:rFonts w:cs="TimesNewRoman" w:ascii="TimesNewRoman" w:hAnsi="TimesNewRoman"/>
          <w:sz w:val="24"/>
          <w:szCs w:val="24"/>
        </w:rPr>
        <w:t xml:space="preserve">la funzione e il significato delle </w:t>
      </w:r>
      <w:r>
        <w:rPr>
          <w:rFonts w:cs="TimesNewRoman,Bold" w:ascii="TimesNewRoman,Bold" w:hAnsi="TimesNewRoman,Bold"/>
          <w:bCs/>
          <w:sz w:val="24"/>
          <w:szCs w:val="24"/>
        </w:rPr>
        <w:t>categorie grammaticali fondamentali</w:t>
      </w:r>
      <w:r>
        <w:rPr>
          <w:rFonts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arare ad imparare, in quanto competenza trasversale a tutte le discipline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il sistema lessicale e il valore semantico delle paro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la struttura della frase semplice e di quella compless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oscere la punteggiatura e le sue regol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le caratteristiche di un testo coeso e coer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Conoscere le caratteristiche dei testi letterari che saranno oggetto di studio, in particolare l’epica, la poesia e il romanzo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avare il significato delle parole attraverso la formazione delle parole, l’uso del vocabolario  e attraverso le inferenze sul tes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a struttura della frase semplice, del periodo e il ruolo della punteggiatur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manipolare un testo (fare schemi, passare dal generale al particolare e viceversa, fare riassunti, parafrasi e rielaborazioni personali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per pianificare testi coesi e coerenti per scopi e destinatari diversi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caratteristiche dei testi letterari oggetti di studi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oltare in modo attivo e di concentrarsi nel lavor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re in modo responsabile alle attività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si relazionare con gli altri in modo corret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pettare le regole  concordate (vedi quanto sopra oltre alle assenze e alla presenza alle verifiche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pettare il patto formativo fatto con il doc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essico e Semantic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formazione delle parole per derivazione e composizione, la ricerca del significato e le inferenze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nonimi, antonimi, iperonimi, iponimi, linguaggio figurato, figure retoriche, modi di di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stre: Settembre- metà Ottobre 16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Dalla frase nucleare a quella semplice, al periodo e a parti di test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truttura sintattica (nucleo, circostanti, espansioni). Il testo:i connettivi testuali, la coerenza, la punteggiatura, la coesione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-Novembre (20 ore) e successive 20 ore nel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 competenze di Lettura e di scrittura: Epic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a parafrasi, il riassunto, il linguaggio figurato e le formule ricorrenti, le inversioni, il ritmo</w:t>
            </w:r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o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e competenze di Lettura: il testo poetico,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a parafrasi, il riassunto, le figure, il ritmo e la metr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2 ore</w:t>
            </w:r>
            <w:r>
              <w:rPr>
                <w:i/>
                <w:sz w:val="3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 competenze di Lettura: il romanz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promessi sposi, l’autore e il narratore, i personaggi, l’ambiente, la trama e i temi. Un romanzo contemporaneo La festa del ritorno di C. Ab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2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 competenze di Lettura: il testo espositivo e argomentativ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Prove OCSE-PISA e INVALSI; Articoli di giorn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 xml:space="preserve">MODULO 7:Attività interdisciplinar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taliano-Chimica ed altre discipline scientifich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e competenze linguistich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2 ore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(da ricavare nei moduli 1, 2 e 6)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laboratoriale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6. Spaz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Per  ciascun periodo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4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2 nel trimestre e nel pentamest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di argomenti concordati, interrogazioni tradizionali, esposizioni di lavori di grupp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2 nel trimestre e almeno 3 nel pentamest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crittura creati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5:00Z</dcterms:created>
  <dc:creator>PcFamiglia</dc:creator>
  <dc:description/>
  <cp:keywords/>
  <dc:language>en-US</dc:language>
  <cp:lastModifiedBy>Patrizia</cp:lastModifiedBy>
  <dcterms:modified xsi:type="dcterms:W3CDTF">2013-05-25T20:12:00Z</dcterms:modified>
  <cp:revision>3</cp:revision>
  <dc:subject/>
  <dc:title>ANNO  SCOLASTICO  2012/2013</dc:title>
</cp:coreProperties>
</file>