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per il lavoro di grupp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 Ceneri di Angela è un romanzo ambientato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New York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Limerick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Irlan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Inghilterr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he significa il titolo  “Le ceneri di Angela”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romanzo parla di come muore Angel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ela, la madre, è morta e sepolt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ela e la sua misera vita di sacrific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romanzo della famiglia MacCour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 storia inizia con il ritorno in patria di tutta la famiglia e termi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narra la storia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Franck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adre di Franc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madre Angel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adre e Fran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pag. 215 che significa “Io penso che mio padre sia come la santa Trinità e abbia dentro di sé tre persone:quella della mattina con il giornale, quella della sera con le storie e le preghiere e quella che la combina grossa…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ale momento della storia si riferisce l’episodio da pag. 236 a pag 240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ela è costretta a chiedere l’assistenza a Limeric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ela è costretta ad andare in Inghilterra a Coventr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ela chiede aiuto alla madre in Irlanda del su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ela chiede aiuto ai protestanti di Belfas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famiglia al rientro in patria è composta da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perso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perso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perso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p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amiglia non rimane però sempre con lo stesso numero di componenti. Perché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Siccome ormai sono un uomo il sabato mattina di buon ora accendo il fuoco e mi preparo tè e pane fritto (p. 266) A quale attività si prepara?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ad andare a scuola con i fratell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a aiutare la mamma in casa con i fratelli piccol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a trasportare e consegnare sacchi di carbon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a guidare il carro del signor Hannon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me definiresti lo stile con cui è scritto il romanzo? (scegli una o più risposte giustificandole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ronico ma profondo perché……………………………………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gante e difficile nel lessico perché……………………………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vertente ma triste perché………………………………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icato e noioso perché………………………………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p. 300 il maestro quale consiglio dà a Franck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romanzo termina con la partenza di Franck che ha messo insieme la somma necessaria per imbarcarsi per l’Americ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vorando per la signora Finuca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ascando i soldi dell’usuraia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grazie al lavoro di fattorino delle postee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ubando i soldi alla madre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27:00Z</dcterms:created>
  <dc:creator>Patrizia</dc:creator>
  <dc:description/>
  <cp:keywords/>
  <dc:language>en-US</dc:language>
  <cp:lastModifiedBy>Patrizia</cp:lastModifiedBy>
  <dcterms:modified xsi:type="dcterms:W3CDTF">2013-01-20T22:04:00Z</dcterms:modified>
  <cp:revision>4</cp:revision>
  <dc:subject/>
  <dc:title>Scheda per guidare i lavori dei gruppi</dc:title>
</cp:coreProperties>
</file>