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uida alla lettur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rante le peregrinazioni che lo riporteranno a Itaca, Odisseo compie un pauroso viaggio nell’Ade, l’oltretomba posto ai confini dell’Oceano, dove le anime dei morti conducono un’esistenza inattiva e incosciente. Solo bevendo il sangue delle vittime immolate dall’eroe prima di scendere nell’abisso, esse possono per breve tempo riacquistare coscienza e parlare con lu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 scopo principale della visita è l’incontro di Odisseo con Tiresia: l’indovino lo informa delle dure peripezie che lo attendono prima e dopo il ritorno in patria, e gli annuncia che, anche dopo l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ttoria sui pretendenti al trono, un nuovo viaggio lo riporterà in mare, ove infine troverà la mort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dialogo con la madre è il punto di maggior tensione affettiva dell’episodio: uccisa dal dolore per la perdita del figlio, apparentemente disperso dopo la guerra di Troia, Anticlea racconta lo strazio suo e dell’anziano padre Laerte, che ora rifugge lo sfarzo di corte, e vive in solitudine ed estrema povertà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 momento del congedo, Odisseo per tre volte cerca di abbracciare la madre, ma questa gli sfugge come un’ombra o un sogn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mero, Odissea, XI, 152-20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Giovanna Bemporad, Odissea, ERI, Torino, 197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o lì fermo restai, finché mia madre sopraggiuns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bevve il nero sangue e mi conobb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tra il pianto disse a me parole alate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Come scendesti, figlio mio, da viv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ll’ombra tenebrosa? Arduo è vede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sti luoghi, ai viventi. E grandi fium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i sono in mezzo, e orribili correnti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l’Oceano, anzi tutto, che uno a pied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può varcare, se una bella e sald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ve non abbia...»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sse; e allora parlando io le risposi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O madre mia, necessità mi spins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ggiù nell’Ade, a interrogare l’ombr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l tebano Tiresia; e non ancor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iunsi presso all’Acaia, e non ancor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opra la nostra terra io misi il piede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 sempre vado errando, affanni soffro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 quel giorno che a guerreggia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tro i Teucri, Agamennone divin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guii, verso Ilio ricca di puledri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 tu parla sincero, e questo dimmi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uale fato di morte, lungo strazio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 ha sopraffatta? un lento morbo? o fors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 colpì coi suoi miti dardi e uccis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saettante Artemide? E del pad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mmi, che lasciai...». Dissi 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bito a me rispose l’augusta madre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... Là nei campi resta tuo padr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alla città non scende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é letti ha per sdraiarsi, né tappe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lendidi o coltri, ma in invern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rme in casa presso il fuoco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lla cenere, e vesti umili ha indoss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viene l’estate, o il ricco autunno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lui bassi giacigli di ammucchiate fogli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i fanno ovunque, sul declivi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 fertile vigneto: e qui egli gia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olente, e accresce in cuore la sua pen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gnando il tuo ritorno, e una vecchiezz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ra gli è sopra. Anch’io così mi spensi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mpiendo il fato, e non la saettante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he dritta mira, coi suoi miti dardi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 colse e uccise nelle stanze, e morb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mi assalì... ma il rimpianto di te, nobile Uliss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l tuo senno e del tuo tenero affetto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 ha tolto il bene della dolce vita»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se: io, tra me pensando, avrei volut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’ombra abbracciare della madre morta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e volte mi slanciai, mi urgeva in cuo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abbracciarla, e tre volte dalle bracc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 volò via, simile ad ombra o a sogn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rensione lettera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ggi la Guida alla lettura  e rispondi brevemente a questa domanda: In quale momento del viaggio di Ulisse avviene l’incontro di Ulisse con la madre e dove avviene questo incontro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ai la parafrasi di questi ver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«... Là nei campi resta tuo padre,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 alla città non scende;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é letti ha per sdraiarsi, né tappeti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plendidi o coltri, ma in inverno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orme in casa presso il fuoco,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ella cenere, e vesti umili ha indosso..”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rensione complessi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ai un breve riassunto del passo dell’Odissea (max 15 righe di colonna del foglio protocollo) seguendo questa scaletta di punti importanti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Ulisse è disceso agli Inferi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 che modo le anime riprendono vita e parlano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me si manifesta il dolore del padre e della madre per la perdita del figlio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 che modo Ulisse dimostra il suo affetto per la mad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iteri di Valuta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rensione letter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. 1, 2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Risposta</w:t>
            </w:r>
            <w:r>
              <w:rPr>
                <w:rFonts w:cs="Verdana" w:ascii="Verdana" w:hAnsi="Verdana"/>
              </w:rPr>
              <w:t>: completa 2 , parziale 1, errata o molto incompleta 0,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u w:val="single"/>
              </w:rPr>
              <w:t>Parafrasi</w:t>
            </w:r>
            <w:r>
              <w:rPr>
                <w:rFonts w:cs="Verdana" w:ascii="Verdana" w:hAnsi="Verdana"/>
              </w:rPr>
              <w:t>: completa 2 , parziale 1, errata o molto incompleta 0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rensione complessi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. 3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</w:t>
            </w:r>
            <w:r>
              <w:rPr>
                <w:rFonts w:cs="Verdana" w:ascii="Verdana" w:hAnsi="Verdana"/>
                <w:u w:val="single"/>
              </w:rPr>
              <w:t>riassunto</w:t>
            </w:r>
            <w:r>
              <w:rPr>
                <w:rFonts w:cs="Verdana" w:ascii="Verdana" w:hAnsi="Verdana"/>
              </w:rPr>
              <w:t>: completo 4, parziale con pochi errori di interpretazione 3-2, incompleto o con molti errori di interpretazione 1-0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etenza linguistica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ografia, sintassi, punteggiatura lessico: buone 4, adeguate 3, con errori 2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ruzione di un testo ordinat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erente 4, poco coerente 3, confuso o disordinato 2-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eggio …………/16</w:t>
        <w:tab/>
        <w:t>(suff. 9-10 punti)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to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alutazione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 …………………………. Cognome……………………………… Data…………………….</w:t>
    </w:r>
  </w:p>
  <w:p>
    <w:pPr>
      <w:pStyle w:val="Header"/>
      <w:rPr/>
    </w:pPr>
    <w:r>
      <w:rPr/>
      <w:t>Ora inizio 11,05   Ora termine 11,50     Ora consegna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04:00Z</dcterms:created>
  <dc:creator>Patrizia</dc:creator>
  <dc:description/>
  <cp:keywords/>
  <dc:language>en-US</dc:language>
  <cp:lastModifiedBy>Patrizia</cp:lastModifiedBy>
  <dcterms:modified xsi:type="dcterms:W3CDTF">2012-11-20T20:57:00Z</dcterms:modified>
  <cp:revision>3</cp:revision>
  <dc:subject/>
  <dc:title>Comprensione letterale</dc:title>
</cp:coreProperties>
</file>