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to di Italiano IIAT</w:t>
        <w:tab/>
        <w:tab/>
        <w:t>27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ifica le idee e scrivi un testo organico e chiaro sul seguente argo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 attività che svolgo nel tempo libero durante l’anno scolastico e durante le vacanze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rva le idee (formula per ognuna di esse una frase) per sviluppare l’argomento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i puoi aiutare con domande di questo tipo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 le attività del tempo libero (sportive, di volontariato, culturali, musicali, giochi elettronici, attività manuali …) quali preferisci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le differenze fra i due periodi dell’anno per le attività del tempo libero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Hai cambiato le attività del tempo libero nel corso degli anni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e come le hai cambiate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este attività ti hanno aiutato a crescere e a formarti idee nuove o aspirazioni per il futuro?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Quando non puoi praticare le attività che vorresti, come reagis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ordina le idee  in una scaletta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C’è un’unica idea centrale o  diverse idee centrali riferite ai due periodi dell’anno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Quali idee sono collegate a quella/e centrale/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rivi un testo chiaro e organic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rda di separare ogni idea  che esprime un concetto o un esempio, una spiegazion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ruisci frasi chiare e corrett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lega le frasi in modo logico e co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53:00Z</dcterms:created>
  <dc:creator>Sara Guidugli</dc:creator>
  <dc:description/>
  <cp:keywords/>
  <dc:language>en-US</dc:language>
  <cp:lastModifiedBy>Patrizia</cp:lastModifiedBy>
  <cp:lastPrinted>2009-09-21T00:10:00Z</cp:lastPrinted>
  <dcterms:modified xsi:type="dcterms:W3CDTF">2013-02-25T22:02:00Z</dcterms:modified>
  <cp:revision>4</cp:revision>
  <dc:subject/>
  <dc:title>Dal pensiero semplice alla formulazione di una frase semplice per passare a un piccolo testo /paragrafo)</dc:title>
</cp:coreProperties>
</file>