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ERIFICA DI GRAMMATICA   Nome…………….. Cognome…………………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VALIDA PER IL RECUPERO 6-01-13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</w:rPr>
        <w:t>1. Identifica le frasi che formano il periodo «Quando l’uomo agisce in modo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considerato e quando pensa che la terra sia a sua completa disposizione la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natura si ribella o addirittura muore»; poi riscrivile nel grafico, una per ogni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casella, tenendo conto dei rapporti di coordinazione e subordinazione. È indicata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in grigio la casella dove va inserita la frase principa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342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42680"/>
                          <a:chOff x="0" y="0"/>
                          <a:chExt cx="6171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912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31416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56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598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856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4184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do l’uomo agisce in modo sconsider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41.95pt" coordorigin="0,0" coordsize="9719,6839">
                <v:rect id="shape_0" stroked="f" o:allowincell="f" style="position:absolute;left:0;top:0;width:97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107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079;width:1436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05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05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521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979" to="485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35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18" to="1440,3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498" to="4319,52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05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do l’uomo agisce in modo sconsider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“</w:t>
      </w:r>
      <w:r>
        <w:rPr>
          <w:rFonts w:cs="TimesNewRomanPS-BoldMT" w:ascii="TimesNewRomanPS-BoldMT" w:hAnsi="TimesNewRomanPS-BoldMT"/>
          <w:sz w:val="22"/>
          <w:szCs w:val="22"/>
        </w:rPr>
        <w:t>Diete  un’occhiata al di sopra dei banchi vuoti, il cui legno scuro mostrava profonde incisioni dei coltelli dei cresimandi annoiati. Rimase a lungo dietro questi banchi che erano consolanti. Solo allora si rivolse ai ragazzi che erano rimasti, rispose alle loro domande, strinse loro la mano, li guardò negli occhi, li ringraziò e li osservò uscire.”</w:t>
      </w:r>
    </w:p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Sottolinea una volta i pronomi relativi e due volte quelli personali. Collocali poi nella tabella riconoscendo di ognuno la funzione che devi indicare così: soggetto S, complemento oggetto CO, complemento indiretto CI, complemento di termine CT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75"/>
        <w:gridCol w:w="2379"/>
        <w:gridCol w:w="237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  <w:t>P. relativ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  <w:t>Funzione (S, CO, C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  <w:t>P. person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  <w:t>Funzione (S, CO, CI)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" w:hAnsi="TimesNewRomanPS-BoldMT" w:cs="TimesNewRomanPS-BoldMT"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 xml:space="preserve">Indica in queste frasi la funzione dei pronomi “ne” e “lo” </w:t>
      </w:r>
    </w:p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Sono anni che non lo vedo e che non ne ho notizia</w:t>
      </w:r>
    </w:p>
    <w:p>
      <w:pPr>
        <w:pStyle w:val="Normal"/>
        <w:ind w:left="108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lo=……………………ne= …………………….</w:t>
      </w:r>
    </w:p>
    <w:p>
      <w:pPr>
        <w:pStyle w:val="Normal"/>
        <w:numPr>
          <w:ilvl w:val="1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Sono molto occupato, non lo vedi? Ne riparleremo più tardi</w:t>
      </w:r>
    </w:p>
    <w:p>
      <w:pPr>
        <w:pStyle w:val="Normal"/>
        <w:ind w:left="108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lo=……………………ne= …………………….</w:t>
      </w:r>
    </w:p>
    <w:p>
      <w:pPr>
        <w:pStyle w:val="Normal"/>
        <w:numPr>
          <w:ilvl w:val="1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Il mio appartamento? L’ho venduto giorni fa e ne ho ricavato una bella somma</w:t>
      </w:r>
    </w:p>
    <w:p>
      <w:pPr>
        <w:pStyle w:val="Normal"/>
        <w:ind w:left="108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lo=……………………ne= …………………….</w:t>
      </w:r>
    </w:p>
    <w:p>
      <w:pPr>
        <w:pStyle w:val="Normal"/>
        <w:numPr>
          <w:ilvl w:val="1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Te l’ho detto: il preside ci ha convocato tutti e tre. Non ne voglio parlare più</w:t>
      </w:r>
    </w:p>
    <w:p>
      <w:pPr>
        <w:pStyle w:val="Normal"/>
        <w:ind w:left="108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lo=……………………ne= …………………….</w:t>
      </w:r>
    </w:p>
    <w:p>
      <w:pPr>
        <w:pStyle w:val="Normal"/>
        <w:ind w:left="108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Individua le principali, le coordinate e le subordinate distinguendo quelle esplicite e quelle implicite, indicandolo sul testo con queste sigle P(principale), C (coordinata),  SE (subordinate esplicite), SI (subordinate implicite</w:t>
      </w:r>
    </w:p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Mi piacciono le persone  che hanno un futuro ma preferisco le donne che hanno un passato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Una carta del mondo che non contiene il paese dell’Utopia non è degna neppure di uno sguardo perché non contempla il solo paese a cui l’Umanità approda di continuo.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Dopo aver esplorato i fiordi, imbarcandosi su vari traghetti, Nicola arrivò a Bergen, dove progettava di permarsi per riposarsi un po’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MT" w:ascii="TimesNewRomanPSMT" w:hAnsi="TimesNewRomanPSMT"/>
        </w:rPr>
        <w:t>Dopo aveva avvertito un po’ di caldo lungo il fianco, ed era il sangue che colava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MT" w:ascii="TimesNewRomanPSMT" w:hAnsi="TimesNewRomanPSMT"/>
        </w:rPr>
        <w:t>Non rispose, non aveva forza per parlare, nemmeno per staccare il braccio dal bordo.</w:t>
      </w:r>
    </w:p>
    <w:p>
      <w:pPr>
        <w:pStyle w:val="Normal"/>
        <w:numPr>
          <w:ilvl w:val="0"/>
          <w:numId w:val="1"/>
        </w:numPr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Individua le frasi relative (non tutte sono relative) indicando sul testo se la frase relativa è esplicita (RE) o implicita (RI)</w:t>
      </w:r>
    </w:p>
    <w:p>
      <w:pPr>
        <w:pStyle w:val="Normal"/>
        <w:ind w:left="360" w:hanging="0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E’ una proposta di cui tenere conto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Il record del mondo che è stato battuto ieri durava da più di dieci anni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Si dice che il tè di montagna sia più profumato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L’articolo che è stato letto stamani in classe dal professore sta suscitando un grande dibattito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  <w:t>La partita, che poi è finita in parità, è stata un appassionante du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2:00Z</dcterms:created>
  <dc:creator>Patrizia</dc:creator>
  <dc:description/>
  <cp:keywords/>
  <dc:language>en-US</dc:language>
  <cp:lastModifiedBy>Patrizia</cp:lastModifiedBy>
  <dcterms:modified xsi:type="dcterms:W3CDTF">2013-02-04T22:40:00Z</dcterms:modified>
  <cp:revision>2</cp:revision>
  <dc:subject/>
  <dc:title>VERIFICA DI GRAMMATICA   </dc:title>
</cp:coreProperties>
</file>