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a sulla Poesia </w:t>
        <w:tab/>
        <w:t>Classe II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unno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ve di comprensione e di scrittu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Leggi la poesia ed esegui i compiti</w:t>
      </w:r>
    </w:p>
    <w:p>
      <w:pPr>
        <w:pStyle w:val="Heading3"/>
        <w:rPr/>
      </w:pPr>
      <w:r>
        <w:rPr/>
        <w:t xml:space="preserve">George Gr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lte volte ho studiat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lapide che mi hanno scolpit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a barca con vele ammainate, in un porto.</w:t>
      </w:r>
    </w:p>
    <w:p>
      <w:pPr>
        <w:pStyle w:val="Heading1"/>
        <w:numPr>
          <w:ilvl w:val="0"/>
          <w:numId w:val="3"/>
        </w:numPr>
        <w:rPr/>
      </w:pPr>
      <w:r>
        <w:rPr/>
        <w:t>In realtà non è questa la mia destina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 la mia vit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ché l’amore mi si offrì e io mi ritrassi dal su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gann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dolore bussò alla mia porta, e io ebbi paur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mbizione mi chiamò, ma io temetti gli imprevis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lgrado tutto avevo fame di un significato nella vit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 adesso so che bisogna alzare le v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 prendere i venti del desti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vunque spingano la bar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re un senso alla vita può condurre a foll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 una vita senza senso è la tortu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ll’inquietudine e del vano desideri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è una barca che anela al mare eppure lo te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 poesia tratta dalla Antologia di Spoon River, una raccolta in forma di epitaffio, di E. Lee Mast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Un epitaffio è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a poesia per una ricorrenz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una dedica di amicizi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’iscrizione funebr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a raccolta di poes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>Punti…..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“…</w:t>
      </w:r>
      <w:r>
        <w:rPr>
          <w:sz w:val="24"/>
        </w:rPr>
        <w:t>. alzare le vele” (verso 11) signific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endere il larg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entare la sort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are uno scopo alla vit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ntraprendere un viaggi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Di quale figura retorica si tratta?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In quale altro verso ritorna la parola “vele” e con quale significato?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Chi parla è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 capitano di mare defunt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Un uomo che deve partire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o scultore di lapidi funerari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 poeta che ha vissuto sul mar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“</w:t>
      </w:r>
      <w:r>
        <w:rPr>
          <w:sz w:val="24"/>
        </w:rPr>
        <w:t>Malgrado tutto” con quale altra parola si può sostituire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onostant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ebben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erò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anche s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 xml:space="preserve">“… </w:t>
      </w:r>
      <w:r>
        <w:rPr>
          <w:sz w:val="24"/>
        </w:rPr>
        <w:t>avevo fame di un significato nella vita” signific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vevo fame, ma non ho trovato nessun cibo significativ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sideravo avidamente di dare uno scopo alla mia vit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a vita era senza significato ma non avevo fam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a fame mi ha ridotto in fin di vita senza significat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 realtà non è questa la mia destinazione,/ma la mia vita” (versi 4-5)  significa che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a sua vita è uguale ad una nave in porto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la destinazione è quella verso cui ha diretto la sua vita </w:t>
        <w:tab/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è arrivato dove non voleva andar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la realtà della vita è diversa dalla tranquillità del porto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1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In questi due versi c’è una figura, di quale tipo? (individua le due risposte giuste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di suono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di significato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sintattic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retoric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unti…..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Scegli un sinonimo adatto al contesto che sostituisca le parole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mmainate (al verso 3)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stinazione (al verso 4)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nganno (al verso 7)____________________________________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ortura (al verso 15)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unti…../4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Quali fra queste affermazioni sono esplicitamente presenti nel testo?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Quest’uomo avrebbe voluto fare una vita diversa da quella che ha condott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ra che è morto sa che avrebbe dovuto affrontare la vita con coraggi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are uno scopo alla vita può portare a sostenere prove difficili e folli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nche se ha condotto una vita apparentemente realizzata, non ha vissuto una vita piena di affett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unti…../2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/>
      </w:pPr>
      <w:r>
        <w:rPr>
          <w:sz w:val="24"/>
        </w:rPr>
        <w:t>Ricostruisci il significato del testo (max 7 righe intere. Prima scrivi in brutta, poi ricopia sulla scheda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Punti…..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rPr/>
      </w:pPr>
      <w:r>
        <w:rPr>
          <w:sz w:val="24"/>
        </w:rPr>
        <w:t>Spiega qual è il messaggio di questa poesia ed esprimi una tua valutazione personale (max 7 righe intere. Prima scrivi in brutta, poi ricopia sulla scheda 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Punti…../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Criteri di valutazione: Punteggio complessivo 27 – sufficienza 17 punti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pStyle w:val="Heading5"/>
      <w:numFmt w:val="decimal"/>
      <w:lvlText w:val="%5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490"/>
        </w:tabs>
        <w:ind w:left="249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9563" w:leader="none"/>
      </w:tabs>
      <w:ind w:left="652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7" w:leader="none"/>
      </w:tabs>
      <w:ind w:left="145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02:00Z</dcterms:created>
  <dc:creator>Patrizia Fornaciari</dc:creator>
  <dc:description/>
  <cp:keywords/>
  <dc:language>en-US</dc:language>
  <cp:lastModifiedBy>Patrizia</cp:lastModifiedBy>
  <cp:lastPrinted>2009-09-09T11:42:00Z</cp:lastPrinted>
  <dcterms:modified xsi:type="dcterms:W3CDTF">2013-04-28T16:08:00Z</dcterms:modified>
  <cp:revision>3</cp:revision>
  <dc:subject/>
  <dc:title>George Gray </dc:title>
</cp:coreProperties>
</file>