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per il lavoro di grupp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esta intorno al fuoco a quale periodo dell’anno si riferis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arrivo dell’invern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Pasqu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Nata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esta del patrono del pae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 significa il titolo  La festa del ritorno”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esta del paese per il ritorno degli emigrat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esta della famiglia al ritorno del padre di Marco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la festa del ritorno del padre e del Natale che si ripete ogni anno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festa intorno al fuoco per il ritorno del padre di Marc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storia inizia e termina intorno a fuoco perch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narra la storia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co (bir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adre di bi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madr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adre e Marc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pag. 52 quali sono gli indizi che fanno riconoscere nel viandante il forestiero già incontrato a pag 28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ali momenti della storia si riferiscono i brani che iniziano alle pagine 38, 59, 83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 ricordi del padre di Marc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 racconti di Marc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ricordi di Elis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e lettere scritte dal padre di Marco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famiglia è composta da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perso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perso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perso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isa    a volte appare un’estranea in famiglia. Perch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Per la prima volta in vita mia avevo provato l’ebbrezza della festa del ritorno. E mi sentivo grande.” (p. 92) perché?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anche lui ritorno al paese come il padr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è felice di essere guarit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è stato a lungo in ospedal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è felice perché è stato promosso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i sembrava più giovane del viandante che aveva salvato Spertina e più basso e muscoloso dell’uomo che avevo visto a Varchijuso” ( p.95). Perché Marco è incerto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non ricorda be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pensa di sbagliars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è cresciut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rché il ricordo è confuso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p. 124 c’è un’anticipazione (prolessi) di quanto sarà narrato a pag 142 Di quale episodio si tratta? Riassumetelo in tre rig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racconto termina con un gesto del figlio (Marco, bir) che ricorda l’espressione “O parti, o premo il grilletto! Tu che fai?” detta dal padre all’inizio del racconto (a pag. 32). Questo gesto e la frase significano ch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dre e figlio vogliono emigrar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arroganza impone di emigrar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co (bir) vuole partire ed è felice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emigrazione è una necessità senza alternativ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9:00Z</dcterms:created>
  <dc:creator>Patrizia</dc:creator>
  <dc:description/>
  <cp:keywords/>
  <dc:language>en-US</dc:language>
  <cp:lastModifiedBy>Patrizia</cp:lastModifiedBy>
  <dcterms:modified xsi:type="dcterms:W3CDTF">2013-01-20T16:53:00Z</dcterms:modified>
  <cp:revision>3</cp:revision>
  <dc:subject/>
  <dc:title>Scheda per guidare i lavori dei gruppi</dc:title>
</cp:coreProperties>
</file>