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nome ............................................................................................   Classe 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ata ..................................................................... Tempo di svolgimento: 50 minu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UNITÀ 4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 sulla cartina il territorio in cui si sviluppò la civiltà micenea e indica quali zone furono interessate dalle migrazioni di Dori, Ioni ed Eoli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3837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unto per ogni indicazione corretta   Punti ........ / 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Completa il brano inserendo le parti manca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 Micenei erano un popolo d’origine ..................................... che proveniva dalla ..................................... e che si stanziò nella Grecia meridionale, dando vita a una civiltà di regni a capo dei quali vi era un ..................................... , accompagnato dai </w:t>
      </w:r>
      <w:r>
        <w:rPr>
          <w:rFonts w:cs="Verdana" w:ascii="Verdana" w:hAnsi="Verdana"/>
          <w:i/>
          <w:sz w:val="18"/>
          <w:szCs w:val="18"/>
        </w:rPr>
        <w:t>wanax</w:t>
      </w:r>
      <w:r>
        <w:rPr>
          <w:rFonts w:cs="Verdana" w:ascii="Verdana" w:hAnsi="Verdana"/>
          <w:sz w:val="18"/>
          <w:szCs w:val="18"/>
        </w:rPr>
        <w:t xml:space="preserve"> ossia signori appartenenti all’aristocrazia militare e proprietari di terre. La popolazione micenea avviò un’intensa ..................................... che la portò a espandersi verso l’Asia Minore, dove intraprese una guerra contro ..................................... che divenne argomento del poema epico l’..................................... . Il declino di questo popolo avvenne a partire dal ..................................... , a causa dell’invasione dei ..................................... . All’epoca micenea succedette un periodo di involuzione culturale e sociale chiamato ..................................... , segnato soprattutto dalla migrazioni di ..................................... 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0,5 per ogni indicazione corretta   Punti ........ / 5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</w:rPr>
        <w:t>Definisci i seguenti termini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i/>
          <w:color w:val="0000FF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gorà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acropoli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drepatria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liti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unto per ogni indicazione corretta   Punti ........ / 4</w:t>
      </w:r>
    </w:p>
    <w:p>
      <w:pPr>
        <w:pStyle w:val="Normal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 Definisci i seguenti termini del lessico religioso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antropomorfismo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misteri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ito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orfismo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pantheon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unto per ogni indicazione corretta   Punti ........ / 5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Corpodeltesto3"/>
        <w:rPr/>
      </w:pPr>
      <w:r>
        <w:rPr>
          <w:rFonts w:cs="Verdana" w:ascii="Verdana" w:hAnsi="Verdana"/>
          <w:b w:val="false"/>
          <w:sz w:val="18"/>
          <w:szCs w:val="18"/>
        </w:rPr>
        <w:t>5. Ordina in successione cronologica le seguenti frasi che descrivono la nascita e lo sviluppo della «pólis» gre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Ben presto la forma di autogoverno che caratterizzava i piccoli centri e i villaggi si trasferì nell’organizzazione delle città.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Si formarono tanti piccoli centri tra di loro autonomi e indipendenti.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La configurazione del territorio greco, prevalentemente montuoso con limitate pianure costiere, non favoriva i contatti tra gli abitanti.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I villaggi si ingrandirono per via dell’immigrazione dalle zone rurali e per lo sviluppo di attività commerciali e artigianali.</w:t>
      </w:r>
    </w:p>
    <w:p>
      <w:pPr>
        <w:pStyle w:val="Normal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5. Nelle città sopravvivevano associazioni parentali formate da gruppi di famiglie (</w:t>
      </w:r>
      <w:r>
        <w:rPr>
          <w:rFonts w:cs="Verdana" w:ascii="Verdana" w:hAnsi="Verdana"/>
          <w:i/>
          <w:sz w:val="18"/>
          <w:szCs w:val="18"/>
        </w:rPr>
        <w:t>ghénos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Non si presentò l’esigenza di unificare politicamente il territorio.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0,5 per ogni indicazione corretta   Punti ........ / 3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anto alle cause della colonizzazione greca dell’VIII secolo a.C. inserisci le rispettive conseguenze riportate nell’elen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guenz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Crescita demografica all’interno de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óle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Gre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Trasformazioni economiche e politiche nell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ól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ortarono la concentrazione del potere e della proprietà fondiaria nelle mani di poch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Estensione del latifondo in Gre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Fondazione di colonie nel Mediterraneo che conservavano legami con la Gre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Graduale conquista dell’autonomia delle colonie dalla madrepatr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Migrazione della popolazione in esubero ed espansione agricola e commerciale in territori lontani dalla Grecia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e nuove città diedero vita a una civiltà originale, spesso anche molto raffinata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Diffusione della lingua e della cultura greca nel bacino del Mediterraneo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I piccoli coltivatori persero le loro proprietà e scelsero di andare alla ricerca di terre più fertili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Aumentarono le tensioni sociali e politiche tra i gruppi sociali presenti nella città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unto per ogni indicazione corretta   Punti ........ / 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7. I Giochi Panellenici erano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giochi sportivi che riunivano tutti i popoli della Grecia e avevano carattere religioso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feste in onore del dio Pan celebrato da tutte le polis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gare di forza tra i nobili greci che si contendevano il primato sociale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feste in onore delle divinità celebrate nel Pantheon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........ / 1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Completa i due testi su Sparta e Atene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La città di Sparta sorse al centro del .................................. . Le origini della città sono legate alla colonizzazione dei .................................. . Da loro discendevano gli .................................. che godevano di pieni diritti e avevano uno stile di vita .................................. , poiché tutta la loro vita era in funzione dello Stato. La società spartana era formata inoltre dai .................................. , che erano liberi, ma non avevano la cittadinanza. Il gruppo più numeroso che viveva in condizioni di schiavitù era quello degli .................................. 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a città di Atene sorse nella regione dell’.................................. e la sua posizione vicina al mare favoriva le attività .................................. . Le origini di Atene erano basate sul mito di .................................. , eroe responsabile dell’unificazione della regione sotto Atene. La popolazione era divisa in .................................. , all’interno delle quali si distinguevano le .................................. , cioè i raggruppamenti di famiglie. Esse avevano lo scopo di difendere la vita, i beni e i diritti di tutti i propri membri e di esercitare il diritto .................................. . Le famiglie che avevano in comune lo stesso antenato prendevano il nome di .................................. e costituivano il ceto sociale dell’ .................................. .</w:t>
      </w:r>
    </w:p>
    <w:p>
      <w:pPr>
        <w:pStyle w:val="Normal"/>
        <w:autoSpaceDE w:val="false"/>
        <w:spacing w:before="12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0,5 per ogni indicazione corretta   Punti ........ / 7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Indica se le affermazioni e i termini si riferiscono a Sparta (S) o ad Atene (A)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I nove arconti erano i magistrati supremi della città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icurgo fu l’artefice di una costituzione considerata sacra, essa diede alla città un’organizzazione di tipo militare, e fu dettata dalla necessità di difendersi dall’incursione di altri popoli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Areopago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Gherusìa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Apella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 Ecclesìa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 La città era governata da due re che dovevano guidare l’esercito e conoscere la volontà degli dei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. Dracone fu il primo a dare alla città delle leggi scritte, sottraendole così all’arbitrio degli aristocratici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La povertà dei contadini spinse Solone a redigere una nuova costituzione: la divisione in quattro classi da lui realizzata aveva basi censitarie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. Gli Efori erano una magistratura collegiale che aveva compiti di vigilanza su tutti gli aspetti della vita sociale e politica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 Pisistrato fu responsabile di una tirannide, durante la quale ci fu un notevole progresso economico e artistico. ............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listene realizzò una riforma democratica e suddivise il territorio e la popolazione in trenta distretti riuniti in dieci tribù. 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0,5 per ogni indicazione corretta   Punti ........ / 6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autoSpaceDE w:val="tru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</w:rPr>
        <w:t>Punteggio totale: ................ / 40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UTAZIONE DELL’INSEGNANTE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7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i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3:00Z</dcterms:created>
  <dc:creator>Patrizia</dc:creator>
  <dc:description/>
  <cp:keywords/>
  <dc:language>en-US</dc:language>
  <cp:lastModifiedBy>Patrizia</cp:lastModifiedBy>
  <cp:lastPrinted>2008-01-17T14:34:00Z</cp:lastPrinted>
  <dcterms:modified xsi:type="dcterms:W3CDTF">2014-04-07T13:43:00Z</dcterms:modified>
  <cp:revision>3</cp:revision>
  <dc:subject/>
  <dc:title>sommativa 5 vol 1</dc:title>
</cp:coreProperties>
</file>