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TEST INGRESSO-MORFOLOGIA DI BASE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Test 1. Le parti del discorso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Colloca nella tabella predisposta le parole elencate individuando per ognuna la corretta categoria grammaticale (le parole che, in assenza del contesto, potrebbero appartenere a più caselle, collocale in tutte le caselle possibili):</w:t>
      </w:r>
    </w:p>
    <w:p>
      <w:pPr>
        <w:pStyle w:val="NormaleWeb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contemporaneo, delle, teoria, poiché, mi, legge, quando, ahimé, nipote, questo, ventiquattro, colui, Achille, alcuni, uno, li, passato, sopra, ogni, domani, quanti, viaggiano, suo, saprebbe, lì, che, chi, però, uffa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Parti variabili del discors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78"/>
        <w:gridCol w:w="2474"/>
        <w:gridCol w:w="1704"/>
        <w:gridCol w:w="897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articoli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nomi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aggettiv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ronomi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verbi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Parti invariabili del discors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839"/>
        <w:gridCol w:w="2725"/>
        <w:gridCol w:w="1891"/>
      </w:tblGrid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avverbi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reposizioni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congiunzion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interiezioni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Test 2.  La flessione delle parole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color w:val="0000FF"/>
          <w:sz w:val="22"/>
          <w:szCs w:val="22"/>
        </w:rPr>
        <w:t xml:space="preserve">A ciascuna </w:t>
      </w:r>
      <w:r>
        <w:rPr>
          <w:rFonts w:cs="Verdana" w:ascii="Verdana" w:hAnsi="Verdana"/>
          <w:i/>
          <w:iCs/>
          <w:color w:val="0000FF"/>
          <w:sz w:val="22"/>
          <w:szCs w:val="22"/>
        </w:rPr>
        <w:t>radice</w:t>
      </w:r>
      <w:r>
        <w:rPr/>
        <w:t xml:space="preserve"> dell’ elenco di destra unisci tutte le desinenze dell’elenco di sinistra che possono dare una parola di senso compiuto.</w:t>
      </w:r>
    </w:p>
    <w:tbl>
      <w:tblPr>
        <w:tblW w:w="4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  <w:gridCol w:w="4144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 xml:space="preserve">astut-                        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lod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cas-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veloc-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fr-FR"/>
              </w:rPr>
              <w:t>cant-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viol-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cred-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tavol-</w:t>
            </w:r>
          </w:p>
        </w:tc>
        <w:tc>
          <w:tcPr>
            <w:tcW w:w="4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-o                      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i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a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e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iamo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este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essi</w:t>
            </w:r>
          </w:p>
          <w:p>
            <w:pPr>
              <w:pStyle w:val="NormaleWeb"/>
              <w:spacing w:lineRule="auto" w:line="480"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-endo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FF"/>
          <w:sz w:val="22"/>
          <w:szCs w:val="22"/>
        </w:rPr>
      </w:pPr>
      <w:r>
        <w:rPr>
          <w:rFonts w:cs="Verdana" w:ascii="Verdana" w:hAnsi="Verdana"/>
          <w:vanish/>
          <w:color w:val="0000FF"/>
          <w:sz w:val="22"/>
          <w:szCs w:val="22"/>
        </w:rPr>
      </w:r>
    </w:p>
    <w:p>
      <w:pPr>
        <w:pStyle w:val="NormaleWeb"/>
        <w:spacing w:lineRule="auto" w:line="48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   </w:t>
      </w:r>
      <w:r>
        <w:rPr>
          <w:rFonts w:eastAsia="Verdana" w:cs="Verdana" w:ascii="Verdana" w:hAnsi="Verdana"/>
          <w:color w:val="0000FF"/>
          <w:sz w:val="22"/>
          <w:szCs w:val="22"/>
        </w:rPr>
        <w:t xml:space="preserve"> </w:t>
      </w:r>
      <w:r>
        <w:br w:type="page"/>
      </w:r>
    </w:p>
    <w:p>
      <w:pPr>
        <w:pStyle w:val="NormaleWeb"/>
        <w:spacing w:lineRule="auto" w:line="48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Test 3. Significati e funzioni delle parole variabili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Individua le frasi che sono scorrette e cerca di spiegare il perché (scrivilo accanto)</w:t>
      </w:r>
    </w:p>
    <w:p>
      <w:pPr>
        <w:pStyle w:val="NormaleWeb"/>
        <w:spacing w:lineRule="auto" w:line="360" w:before="0" w:after="0"/>
        <w:ind w:left="360" w:hanging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C'è la persona in giardino.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Stanotte una luna era tutta coperta dalle nubi.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Ci siamo dimenticati il giorno del tuo compleanno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Mi sono conficato con la mia madre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Conosciamo delle ragazze che giocano al calcio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Sono preoccupato per dei problemi sorti all'improvviso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Mario si svelò un vero Don Giovanni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Il sapere è una conquista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Se parlate facili tutti capiranno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Si trattava di esercizi piuttosto facili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Dobbiamo giocarci le proprie carte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Questo è il libro che cercavi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Ecco l'uomo che ci siamo fidati!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Sistema pure ogni cosa, ne rispondo io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Che bella sorpresa se verrei promosso!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Test 4. Significati e funzioni delle parole invariabili</w:t>
      </w:r>
    </w:p>
    <w:p>
      <w:pPr>
        <w:pStyle w:val="NormaleWeb"/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Individua le frasi che sono scorrette e cerca di spiegare il perché (scrivilo accant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Domani è il giorno tanto attes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Quando tornò ci disse che la gita era stata stupen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Pensi di aver ragione tu? Affatt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Lo aiuterai, che sia giusto o n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D'ora in avanti faremo a modo m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Quel ragazzo è figlio a Giovan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è meglio sbagliare di non fare null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Mi sono informato su quanto avvenuto ier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Mi rispose gentilmente, ma senza preci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Ha un cappotto rosso e che si è strappato al gomito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Test 5 La forma delle parole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Volgi al plurale le espressioni singola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Un cielo ros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una ragazza esi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la prova inizi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uno spettacolo magi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la mamma saggi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un bell'uomo</w:t>
      </w:r>
    </w:p>
    <w:p>
      <w:pPr>
        <w:pStyle w:val="NormaleWeb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9:00Z</dcterms:created>
  <dc:creator>Patrizia</dc:creator>
  <dc:description/>
  <cp:keywords/>
  <dc:language>en-US</dc:language>
  <cp:lastModifiedBy>Patrizia</cp:lastModifiedBy>
  <dcterms:modified xsi:type="dcterms:W3CDTF">2013-09-05T14:21:00Z</dcterms:modified>
  <cp:revision>1</cp:revision>
  <dc:subject/>
  <dc:title>TEST INGRESSO-MORFOLOGIA DI BASE</dc:title>
</cp:coreProperties>
</file>