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 D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S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3-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Di Caro Geroni, </w:t>
      </w:r>
      <w:r>
        <w:rPr>
          <w:rFonts w:cs="Times New Roman" w:ascii="Times New Roman" w:hAnsi="Times New Roman"/>
          <w:i/>
        </w:rPr>
        <w:t>Il tempo ritrovato</w:t>
      </w:r>
      <w:r>
        <w:rPr>
          <w:rFonts w:cs="Times New Roman" w:ascii="Times New Roman" w:hAnsi="Times New Roman"/>
        </w:rPr>
        <w:t xml:space="preserve"> Vol.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Che cos’è la storia e come si studia </w:t>
      </w:r>
      <w:r>
        <w:rPr>
          <w:rFonts w:cs="Times New Roman" w:ascii="Times New Roman" w:hAnsi="Times New Roman"/>
          <w:iCs/>
        </w:rPr>
        <w:t>(Gli strumenti per conoscere e comprendere il passato) pag. 5-7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La cronologia; l'analisi delle fonti; la geografi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fonti e il mestiere dello storico; come si legge una fonte. Costruire la linea del temp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bilità utili allo stud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ricognizione cronologica (Abilità di orientarsi su una linea del tempo e saperla costruire)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</w:rPr>
        <w:t xml:space="preserve">lettura delle fonti (Abilità di classificare le fonti, individuare informazioni esplicite e implicite e riconoscere l’intenzionalità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llocazione geografica (Abilità di individuare sulla carta un luogo, cercarlo sul web),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tività ripetute durante l’anno con esercizi, verifiche sui seguenti argomenti di studio ed eventuale recupero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nità 1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La Preistoria </w:t>
      </w:r>
      <w:r>
        <w:rPr>
          <w:rFonts w:cs="Times New Roman" w:ascii="Times New Roman" w:hAnsi="Times New Roman"/>
          <w:iCs/>
        </w:rPr>
        <w:t>(cap. 1 e 2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e ere geologiche, la comparsa dell’uomo, l’evoluzione e la diffusione dell’uomo, le età della preistoria (Paleolitico, Mesolitico e Neolitico);. La rivoluzione neolitica: la nascita dell’agricoltura, l’età dei metalli, la nascita delle città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nità 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Regni e imperi del Vicino Oriente. </w:t>
      </w:r>
      <w:r>
        <w:rPr>
          <w:rFonts w:cs="Times New Roman" w:ascii="Times New Roman" w:hAnsi="Times New Roman"/>
          <w:iCs/>
        </w:rPr>
        <w:t>(cap. 1, 2 e 3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 Sumeri e Accadi, i Babilonesi, la civiltà persiana (la religione), la civiltà egizi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aboratorio delle fon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potere delle acque: le terre dei grandi fiumi. Fonti a confronto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icognizione cronologica</w:t>
      </w:r>
      <w:r>
        <w:rPr>
          <w:rFonts w:cs="Times New Roman" w:ascii="Times New Roman" w:hAnsi="Times New Roman"/>
          <w:iCs/>
        </w:rPr>
        <w:t xml:space="preserve"> con la costruzione della linea del tempo che tira le fila del periodo studiato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nità 3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Il bacino del Mediterraneo </w:t>
      </w:r>
      <w:r>
        <w:rPr>
          <w:rFonts w:cs="Times New Roman" w:ascii="Times New Roman" w:hAnsi="Times New Roman"/>
          <w:iCs/>
        </w:rPr>
        <w:t>(cap. 1, 2 e 3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 Fenici, gli Ebrei e i Cretes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ttura della fonte …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La prima circumnavigazione dell’Africa</w:t>
      </w:r>
      <w:r>
        <w:rPr>
          <w:rFonts w:cs="Times New Roman" w:ascii="Times New Roman" w:hAnsi="Times New Roman"/>
          <w:iCs/>
        </w:rPr>
        <w:t xml:space="preserve"> (p. 103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Il salto del toro</w:t>
      </w:r>
      <w:r>
        <w:rPr>
          <w:rFonts w:cs="Times New Roman" w:ascii="Times New Roman" w:hAnsi="Times New Roman"/>
          <w:iCs/>
        </w:rPr>
        <w:t xml:space="preserve"> (p. 125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Unità 4 </w:t>
      </w:r>
      <w:r>
        <w:rPr>
          <w:rFonts w:cs="Times New Roman" w:ascii="Times New Roman" w:hAnsi="Times New Roman"/>
          <w:iCs/>
        </w:rPr>
        <w:t>(cap. 1, 2, 3 e 4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>I Micenei</w:t>
      </w:r>
      <w:r>
        <w:rPr>
          <w:rFonts w:cs="Times New Roman" w:ascii="Times New Roman" w:hAnsi="Times New Roman"/>
          <w:iCs/>
        </w:rPr>
        <w:t>. La guerra di Troia alla fine della civiltà micene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ttura della fonte …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’ira di Achil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a nascita della polis e la colonizzazi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geografia, le migrazioni, la polis, la struttura urbanistica della polis, la cittadinanza, le forme di governo, la codificazione del diritto, l’identità comune dei Greci, religione, mito e filosofia, l’espansione greca nel Mediterraneo, le conseguenze della colonizzazio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 differenze fra le polis: Sparta e Atene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La società spartana,  la costituzione di Licurgo, il tipo di governo. La società ateniese, le riforme di Solone, Dracone, Clistene, i tipi di governo (dal quello aristocratico, basato sulla nascita, a quello timocratico, basato sul censo, e a quello democratico, basato sulla cittadinanza e appartenenza territorial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ttura della fonte …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Le leggi, garanzia di ordine e di giustizia </w:t>
      </w:r>
      <w:r>
        <w:rPr>
          <w:rFonts w:cs="Times New Roman" w:ascii="Times New Roman" w:hAnsi="Times New Roman"/>
          <w:iCs/>
        </w:rPr>
        <w:t>(p. 16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Le guerre persiane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scolto in classe del 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file audio-video Le guerre persiane su you tub</w:t>
        </w:r>
      </w:hyperlink>
      <w:r>
        <w:rPr>
          <w:rFonts w:cs="Times New Roman" w:ascii="Times New Roman" w:hAnsi="Times New Roman"/>
          <w:iCs/>
        </w:rPr>
        <w:t xml:space="preserve">  e scheda con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domande</w:t>
        </w:r>
      </w:hyperlink>
      <w:r>
        <w:rPr>
          <w:rFonts w:cs="Times New Roman" w:ascii="Times New Roman" w:hAnsi="Times New Roman"/>
          <w:iCs/>
        </w:rPr>
        <w:t xml:space="preserve"> per un ascolto attivo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>Unità 5</w:t>
      </w:r>
      <w:r>
        <w:rPr>
          <w:rFonts w:cs="Times New Roman" w:ascii="Times New Roman" w:hAnsi="Times New Roman"/>
          <w:iCs/>
        </w:rPr>
        <w:t xml:space="preserve"> (cap. 1.2 e 1.3 e cap 4.1 e 4.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’età di Pericle e lo splendore di At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cetto di cittadinanza; la supremazia di Atene sulla Lega Panellenica (Lega di Delo); la moneta unica; la ricostruzione dell’Acropoli. Lo sviluppo della filosofia, della letteratura e delle scienz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ttura della fonte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tenone (p. 212), il tempio greco, il teatro, lo stadio (p. 25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lessandro Magno e l’ellenis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quista e l’organizzazione dell’impero; l’ellenismo (una lingua comune,il cosmopolitismo, l’arte ellenistica, la città di Alessandri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ttura della fonte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ocoonte (p. 2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Le pagine dei testi letti sul manuale di letteratura, insieme alle schede e agli esercizi assegnati sono consultabili sul sito della scuola al sito del docent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llo stesso indirizzo si trovano le indicazioni per gli studenti sospesi a Stori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</w:rPr>
        <w:t>L’Insegnante</w:t>
        <w:tab/>
        <w:tab/>
        <w:t>Patrizia Fornaciar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reggio, 5.06.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lu_4JGMAIA" TargetMode="External"/><Relationship Id="rId3" Type="http://schemas.openxmlformats.org/officeDocument/2006/relationships/hyperlink" Target="http://www.patriziafornaciari.it/alpa2/Materiale I A/I A Storia/Domande sul file audio 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11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4-05-30T14:51:00Z</dcterms:modified>
  <cp:revision>6</cp:revision>
  <dc:subject/>
  <dc:title>Classe IV B</dc:title>
</cp:coreProperties>
</file>