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o  scolastico  2013/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enti: Patrizia Fornaciar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eria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>Storia</w:t>
      </w:r>
      <w:r>
        <w:rPr>
          <w:rFonts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Classi: I D IT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el POF sono stati definiti i seguenti </w:t>
      </w:r>
      <w:r>
        <w:rPr>
          <w:rFonts w:cs="Arial" w:ascii="Arial" w:hAnsi="Arial"/>
          <w:b/>
          <w:sz w:val="22"/>
        </w:rPr>
        <w:t>obiettivi educativo-cognitivi generali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Promuovere il benessere e la crescita della person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muovere la formazione culturale e tecnico professionale come strumento essenziale in una società sempre più compless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muovere l’apertura al territori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2"/>
        </w:rPr>
        <w:t xml:space="preserve">In relazione alla programmazione curricolare, si prevede il conseguimento dei seguenti </w:t>
      </w:r>
      <w:r>
        <w:rPr>
          <w:rFonts w:cs="Arial" w:ascii="Arial" w:hAnsi="Arial"/>
          <w:b/>
          <w:sz w:val="22"/>
        </w:rPr>
        <w:t>obiettivi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isciplinari</w:t>
      </w:r>
      <w:r>
        <w:rPr>
          <w:rFonts w:cs="Arial" w:ascii="Arial" w:hAnsi="Arial"/>
          <w:sz w:val="22"/>
        </w:rPr>
        <w:t xml:space="preserve"> in termini di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onoscenze:</w:t>
      </w:r>
      <w:r>
        <w:rPr/>
        <w:t xml:space="preserve">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  essere in grado di conoscere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i strumenti per ricostruire il passato (la cronologia, la geografia, le fonti, il web)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i argomenti e i temi oggetto dei moduli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Principi fondamentali della Costituzione italiana e gli articoli sui rapporti etico sociali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ompetenze</w:t>
      </w:r>
      <w:r>
        <w:rPr/>
        <w:t xml:space="preserve">: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tilizzare la cronologia per ricostruire il passato 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ggere una fonte e ricavarne le informazioni 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gere una carta geostrorica e confrontarla con la situazione geografica presente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re i termini specifici del linguaggio storico del periodo studiato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agire con gli altri e adeguare il comportamento alla situazione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applicare diverse strategie di studio (schemi, mappe, riassunti)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eseguire una semplice ricerca sul web seguendo le indicazioni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apacità</w:t>
      </w:r>
      <w:r>
        <w:rPr/>
        <w:t xml:space="preserve">: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  essere in grado di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iare sotto supervisione diretta con una certa autonomia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vorare in gruppo con responsabilità e collaborare con gli altri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mallCaps/>
          <w:sz w:val="22"/>
        </w:rPr>
        <w:t xml:space="preserve">Contenuti disciplinari e tempi di realizzazione previsti  </w:t>
      </w:r>
      <w:r>
        <w:rPr>
          <w:rFonts w:cs="Arial" w:ascii="Arial" w:hAnsi="Arial"/>
          <w:smallCaps/>
          <w:sz w:val="22"/>
        </w:rPr>
        <w:t>(</w:t>
      </w:r>
      <w:r>
        <w:rPr>
          <w:rFonts w:cs="Arial" w:ascii="Arial" w:hAnsi="Arial"/>
          <w:sz w:val="22"/>
        </w:rPr>
        <w:t>anche con riferimento ad una eventuale scansione temporale)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esposti  per  Modul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126"/>
      </w:tblGrid>
      <w:tr>
        <w:trPr/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-ore annuale previsto dal curricolo nella class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42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01"/>
        <w:gridCol w:w="2041"/>
      </w:tblGrid>
      <w:tr>
        <w:trPr/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Modulo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o /ore</w:t>
            </w:r>
          </w:p>
        </w:tc>
      </w:tr>
      <w:tr>
        <w:trPr>
          <w:trHeight w:val="900" w:hRule="atLeast"/>
          <w:cantSplit w:val="true"/>
        </w:trPr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DULO 1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La preistori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ere geologiche, l’evoluzione, le età della preistori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t-otto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DULO 2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gni e imperi del Vicino Orien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egno di Israele, le civiltà del mare(Cretesi e Fenici), gli imperi (babilonese e persiano), il regno centralizzato dell’Egit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tobre-novembr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28"/>
                <w:szCs w:val="28"/>
              </w:rPr>
              <w:t>MODULO 3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 Grec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s e cittadinanz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cembre- febbra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DULO 4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essandro Magno e l’Ellenism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DULO 5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ma e la sua espansio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i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DULO 6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a crisi delle istituzioni repubblica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gg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dulo sulla Costituzion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I </w:t>
            </w:r>
            <w:r>
              <w:rPr>
                <w:sz w:val="24"/>
                <w:szCs w:val="24"/>
              </w:rPr>
              <w:t>Principi fondamentali. Gli articoli sui rapporti etico sociale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nte l’anno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28"/>
                <w:szCs w:val="28"/>
              </w:rPr>
              <w:t>Costruzione del glossario dei termini specific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nte l’anno</w:t>
            </w:r>
          </w:p>
        </w:tc>
      </w:tr>
      <w:tr>
        <w:trPr/>
        <w:tc>
          <w:tcPr>
            <w:tcW w:w="780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mallCaps/>
          <w:sz w:val="22"/>
        </w:rPr>
        <w:t>Metodi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front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olvin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interat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zione di laboratori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mstorm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zion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o di grupp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rsi personalizzati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mallCaps/>
          <w:sz w:val="22"/>
        </w:rPr>
        <w:t>Mezzi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i di tes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al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i origina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Softwa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u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vari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is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426" w:hanging="426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Spaz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l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 esterni alla scuol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aziendal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Mag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d’istru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Criteri e strumenti di Verifica</w:t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284" w:hanging="284"/>
        <w:jc w:val="both"/>
        <w:rPr/>
      </w:pPr>
      <w:r>
        <w:rPr>
          <w:rFonts w:cs="Arial" w:ascii="Arial" w:hAnsi="Arial"/>
          <w:smallCaps/>
          <w:sz w:val="22"/>
        </w:rPr>
        <w:t>(</w:t>
      </w:r>
      <w:r>
        <w:rPr>
          <w:rFonts w:cs="Arial" w:ascii="Arial" w:hAnsi="Arial"/>
          <w:sz w:val="22"/>
        </w:rPr>
        <w:t>Specificare numero, tipologie, cadenza e modalità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 ciascun quadrimestre si prevedono almeno 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499"/>
        <w:gridCol w:w="402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logi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enz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alità prov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 di verifica oral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meno una per ogni periodo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osizione su argomento. Interrogazion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 di verifica scritt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meno una sommativa nel trimestre e due nel pentamestr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trutturat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mistrutturat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Liber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ind w:left="4253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ind w:left="4253" w:hanging="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irma dei Doc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5810"/>
      <w:gridCol w:w="1984"/>
    </w:tblGrid>
    <w:tr>
      <w:trPr>
        <w:trHeight w:val="851" w:hRule="exact"/>
        <w:cantSplit w:val="true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2"/>
            </w:rPr>
          </w:pPr>
          <w:r>
            <w:rPr>
              <w:b/>
              <w:i/>
              <w:sz w:val="12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</w:tc>
      <w:tc>
        <w:tcPr>
          <w:tcW w:w="5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/>
            <w:t>PIANO DI LAVORO ANNUALE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3"/>
    </w:lvlOverride>
  </w:num>
  <w:num w:numId="9">
    <w:abstractNumId w:val="1"/>
    <w:lvlOverride w:ilvl="0">
      <w:startOverride w:val="5"/>
    </w:lvlOverride>
  </w:num>
  <w:num w:numId="10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7:00Z</dcterms:created>
  <dc:creator>PcFamiglia</dc:creator>
  <dc:description/>
  <cp:keywords/>
  <dc:language>en-US</dc:language>
  <cp:lastModifiedBy>Patrizia</cp:lastModifiedBy>
  <dcterms:modified xsi:type="dcterms:W3CDTF">2013-10-17T16:47:00Z</dcterms:modified>
  <cp:revision>2</cp:revision>
  <dc:subject/>
  <dc:title>ANNO  SCOLASTICO  2011/2012</dc:title>
</cp:coreProperties>
</file>