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po di lavor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Bernabò Francesca, Fiore Lucia, Simonelli Francesca, Zollo Luci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U.D. sulle fonti: “Patto del Popolo” del 1647, </w:t>
      </w:r>
      <w:r>
        <w:rPr>
          <w:bCs/>
          <w:sz w:val="28"/>
          <w:szCs w:val="28"/>
        </w:rPr>
        <w:t>all’interno del modulo sulle Rivoluzioni Inglesi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egne per una ricerca da far svolgere agli studenti in modo autonom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Obiettivo della ricerca: </w:t>
      </w:r>
      <w:r>
        <w:rPr>
          <w:bCs/>
          <w:sz w:val="28"/>
          <w:szCs w:val="28"/>
        </w:rPr>
        <w:t>individuare gli elementi di continuità e di differenza tra il “I Patto del Popolo” ed il “II Patto del Popolo”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Cerca sul web il testo del “II Patto del Popolo” e notizie ad esso relative</w:t>
      </w:r>
      <w:r>
        <w:rPr>
          <w:b/>
          <w:bCs/>
        </w:rPr>
        <w:t xml:space="preserve">. </w:t>
      </w:r>
      <w:r>
        <w:rPr>
          <w:bCs/>
        </w:rPr>
        <w:t>Quali delle seguenti parole chiave utilizzeresti per una ricerca internet sul “II Patto del Popolo” (più di una)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“</w:t>
      </w:r>
      <w:r>
        <w:rPr/>
        <w:t>Dibattito di Putney”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“</w:t>
      </w:r>
      <w:r>
        <w:rPr/>
        <w:t>Re Carlo I”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“</w:t>
      </w:r>
      <w:r>
        <w:rPr/>
        <w:t>Patto popolo 1648”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“</w:t>
      </w:r>
      <w:r>
        <w:rPr>
          <w:i/>
        </w:rPr>
        <w:t>Levellers</w:t>
      </w:r>
      <w:r>
        <w:rPr/>
        <w:t>”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“</w:t>
      </w:r>
      <w:r>
        <w:rPr/>
        <w:t>Atto di navigazione”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“</w:t>
      </w:r>
      <w:r>
        <w:rPr/>
        <w:t>La prima rivoluzione inglese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Una volte scelte le parole chiave, inseriscile in un motore di ricerca (descrivi il percorso fatto per trovare i </w:t>
      </w:r>
      <w:r>
        <w:rPr>
          <w:bCs/>
          <w:i/>
        </w:rPr>
        <w:t>links</w:t>
      </w:r>
      <w:r>
        <w:rPr>
          <w:bCs/>
        </w:rPr>
        <w:t xml:space="preserve"> di tuo interess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Dopo aver visionato i vari </w:t>
      </w:r>
      <w:r>
        <w:rPr>
          <w:bCs/>
          <w:i/>
        </w:rPr>
        <w:t>links</w:t>
      </w:r>
      <w:r>
        <w:rPr>
          <w:bCs/>
        </w:rPr>
        <w:t xml:space="preserve">, scegline tre che rispondano ai criteri di  </w:t>
      </w:r>
      <w:r>
        <w:rPr/>
        <w:t>accuratezza, autorevolezza, obiettività, aggiornamento e ampie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n base ai dati raccolti analizza la fonte e confrontala con il “I patto del popolo”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l lavoro andrà presentato per iscritto all’insegnate che lo correggerà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incoli usati per la ricerca nel web, effettuata con gli studenti, del </w:t>
      </w:r>
      <w:r>
        <w:rPr>
          <w:b/>
        </w:rPr>
        <w:t>"I Patto del Popolo", "</w:t>
      </w:r>
      <w:r>
        <w:rPr>
          <w:b/>
          <w:i/>
        </w:rPr>
        <w:t>the Agreement of the people</w:t>
      </w:r>
      <w:r>
        <w:rPr>
          <w:b/>
        </w:rPr>
        <w:t xml:space="preserve">"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ole chiave utilizzat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ima rivoluzione inglese “Patto del Popolo” 1647 </w:t>
      </w:r>
    </w:p>
    <w:p>
      <w:pPr>
        <w:pStyle w:val="Normal"/>
        <w:widowControl w:val="false"/>
        <w:autoSpaceDE w:val="false"/>
        <w:jc w:val="both"/>
        <w:rPr/>
      </w:pPr>
      <w:r>
        <w:rPr/>
        <w:t>“</w:t>
      </w:r>
      <w:r>
        <w:rPr/>
        <w:t>Documenti scritti 1647”</w:t>
      </w:r>
    </w:p>
    <w:p>
      <w:pPr>
        <w:pStyle w:val="Normal"/>
        <w:widowControl w:val="false"/>
        <w:autoSpaceDE w:val="false"/>
        <w:jc w:val="both"/>
        <w:rPr/>
      </w:pPr>
      <w:r>
        <w:rPr/>
        <w:t>“</w:t>
      </w:r>
      <w:r>
        <w:rPr/>
        <w:t>I Dibattiti di Putney”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tori di ricerca </w:t>
      </w:r>
    </w:p>
    <w:p>
      <w:pPr>
        <w:pStyle w:val="Normal"/>
        <w:widowControl w:val="false"/>
        <w:autoSpaceDE w:val="false"/>
        <w:jc w:val="both"/>
        <w:rPr/>
      </w:pPr>
      <w:r>
        <w:rPr/>
        <w:t>Goog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ltavista </w:t>
      </w:r>
    </w:p>
    <w:p>
      <w:pPr>
        <w:pStyle w:val="Normal"/>
        <w:widowControl w:val="false"/>
        <w:autoSpaceDE w:val="false"/>
        <w:jc w:val="both"/>
        <w:rPr/>
      </w:pPr>
      <w:r>
        <w:rPr/>
        <w:t>Yahoo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k prodotti </w:t>
      </w:r>
    </w:p>
    <w:p>
      <w:pPr>
        <w:pStyle w:val="Normal"/>
        <w:widowControl w:val="false"/>
        <w:autoSpaceDE w:val="false"/>
        <w:jc w:val="both"/>
        <w:rPr/>
      </w:pPr>
      <w:r>
        <w:rPr/>
        <w:t>www.istitution.org</w:t>
      </w:r>
    </w:p>
    <w:p>
      <w:pPr>
        <w:pStyle w:val="Normal"/>
        <w:widowControl w:val="false"/>
        <w:autoSpaceDE w:val="false"/>
        <w:jc w:val="both"/>
        <w:rPr/>
      </w:pPr>
      <w:r>
        <w:rPr/>
        <w:t>www.isikeynes.it</w:t>
      </w:r>
    </w:p>
    <w:p>
      <w:pPr>
        <w:pStyle w:val="Normal"/>
        <w:widowControl w:val="false"/>
        <w:autoSpaceDE w:val="false"/>
        <w:jc w:val="both"/>
        <w:rPr/>
      </w:pPr>
      <w:r>
        <w:rPr/>
        <w:t>www.digilander.libero.it/education/dati_box/storia_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ww.putneydebates.com/ </w:t>
      </w:r>
    </w:p>
    <w:p>
      <w:pPr>
        <w:pStyle w:val="Normal"/>
        <w:widowControl w:val="false"/>
        <w:autoSpaceDE w:val="false"/>
        <w:jc w:val="both"/>
        <w:rPr/>
      </w:pPr>
      <w:r>
        <w:rPr/>
        <w:t>www.british-civil-wars.co.uk/glossary/putney-debates.htm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en.wikipedia.org/wiki/Agreement_of_the_People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www.sp.units.it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hyperlink r:id="rId2">
        <w:r>
          <w:rPr>
            <w:rStyle w:val="InternetLink"/>
            <w:lang w:val="en-GB"/>
          </w:rPr>
          <w:t>www.unipv.it/webdsps/storiadoc/Doc%20GB/1647%20Agr%20People%20(tr).htm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Link scelti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www.istitution.org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</w:rPr>
          <w:t>www.putneydebates.com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</w:rPr>
          <w:t>www.unipv.it/webdsps/storiadoc/Doc%20GB/1647%20Agr%20People%20(tr)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Si è iniziato il lavoro digitando parole chiave, raccolte tra virgolette, che definissero un campo di ricerca sempre più stretto e definit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Es:  “Prima Rivoluzione inglese</w:t>
      </w:r>
      <w:r>
        <w:rPr>
          <w:i/>
          <w:iCs/>
        </w:rPr>
        <w:t xml:space="preserve">” =&gt; </w:t>
      </w:r>
      <w:r>
        <w:rPr/>
        <w:t xml:space="preserve">“Patto del Popolo” =&gt; “1647”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Oppure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“</w:t>
      </w:r>
      <w:r>
        <w:rPr/>
        <w:t>Prima Rivoluzione inglese</w:t>
      </w:r>
      <w:r>
        <w:rPr>
          <w:i/>
          <w:iCs/>
        </w:rPr>
        <w:t>” =&gt;</w:t>
      </w:r>
      <w:r>
        <w:rPr/>
        <w:t xml:space="preserve"> “Dibattito di Putney”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Si è così riusciti a trovare il testo integrale sia del documento “Il Patto del Popolo” redatto nell’ottobre del 1647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</w:rPr>
          <w:t>http://www.unipv.it/webdsps/storiadoc/Doc%20GB/1647%20Agr%20People%20(tr).htm</w:t>
        </w:r>
      </w:hyperlink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sia della seconda versione della Convenzione, redatta nel 1648 (che gli studenti devono trovare da soli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</w:rPr>
          <w:t>http://www.unipv.it/webdsps/storiadoc/Doc%20GB/1648%20Agr%20People%20(tr)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it/webdsps/storiadoc/Doc GB/1647 Agr People (tr).htm" TargetMode="External"/><Relationship Id="rId3" Type="http://schemas.openxmlformats.org/officeDocument/2006/relationships/hyperlink" Target="http://www.putneydebates.com/" TargetMode="External"/><Relationship Id="rId4" Type="http://schemas.openxmlformats.org/officeDocument/2006/relationships/hyperlink" Target="http://www.unipv.it/webdsps/storiadoc/Doc GB/1647 Agr People (tr).htm" TargetMode="External"/><Relationship Id="rId5" Type="http://schemas.openxmlformats.org/officeDocument/2006/relationships/hyperlink" Target="http://www.unipv.it/webdsps/storiadoc/Doc GB/1647 Agr People (tr).htm" TargetMode="External"/><Relationship Id="rId6" Type="http://schemas.openxmlformats.org/officeDocument/2006/relationships/hyperlink" Target="http://www.unipv.it/webdsps/storiadoc/Doc GB/1648 Agr People (tr)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52:00Z</dcterms:created>
  <dc:creator>Patrizia</dc:creator>
  <dc:description/>
  <cp:keywords/>
  <dc:language>en-US</dc:language>
  <cp:lastModifiedBy>Patrizia</cp:lastModifiedBy>
  <dcterms:modified xsi:type="dcterms:W3CDTF">2008-06-08T14:54:00Z</dcterms:modified>
  <cp:revision>1</cp:revision>
  <dc:subject/>
  <dc:title>Gruppo di lavoro:</dc:title>
</cp:coreProperties>
</file>