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Fenomeno titolo </w:t>
      </w:r>
      <w:r>
        <w:rPr>
          <w:sz w:val="32"/>
          <w:szCs w:val="32"/>
        </w:rPr>
        <w:t>Le adolescenze lunghe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Le adolescenze lunghe sono un fenomeno relativamente recente e non solo italiano alla cui origine ci sono cause diverse </w:t>
      </w:r>
      <w:r>
        <w:rPr>
          <w:b/>
          <w:sz w:val="32"/>
          <w:szCs w:val="32"/>
        </w:rPr>
        <w:t>(l’argomento viene scritto sotto forma di frase)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il fenomeno della lunga permamenza in casa dei giovani è recente….. (</w:t>
      </w:r>
      <w:r>
        <w:rPr>
          <w:b/>
          <w:sz w:val="32"/>
          <w:szCs w:val="32"/>
        </w:rPr>
        <w:t>si scrive il paragrafo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Confronto con il passato: mentre nel passato i giovani erano spinti a uscire di casa e a formarsi una famiglia piuttosto presto….(</w:t>
      </w:r>
      <w:r>
        <w:rPr>
          <w:b/>
          <w:sz w:val="32"/>
          <w:szCs w:val="32"/>
        </w:rPr>
        <w:t>s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mplia con un confronto con il passato)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Il fenomeno non è solamente italiano…..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Ampliamento ed esemplificazione con dati di conferma... (si amplia con un confronto con altri paesi sviluppati)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Cause possibili: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32"/>
          <w:szCs w:val="32"/>
        </w:rPr>
        <w:t>La maggiore libertà nelle famiglie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Esemplificazione: i viaggi, la libertà negli orari…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La fine della figura del padre autoritario</w:t>
      </w:r>
    </w:p>
    <w:p>
      <w:pPr>
        <w:pStyle w:val="Normal"/>
        <w:numPr>
          <w:ilvl w:val="0"/>
          <w:numId w:val="0"/>
        </w:numPr>
        <w:outlineLvl w:val="4"/>
        <w:rPr>
          <w:sz w:val="32"/>
          <w:szCs w:val="32"/>
        </w:rPr>
      </w:pPr>
      <w:r>
        <w:rPr>
          <w:sz w:val="32"/>
          <w:szCs w:val="32"/>
        </w:rPr>
        <w:t>Confronto con il passato…..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Le difficoltà nel trovare lavoro e una sistemazione autonoma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Il problema della casa…</w:t>
      </w:r>
    </w:p>
    <w:p>
      <w:pPr>
        <w:pStyle w:val="Normal"/>
        <w:numPr>
          <w:ilvl w:val="0"/>
          <w:numId w:val="0"/>
        </w:numPr>
        <w:outlineLvl w:val="3"/>
        <w:rPr>
          <w:sz w:val="32"/>
          <w:szCs w:val="32"/>
        </w:rPr>
      </w:pPr>
      <w:r>
        <w:rPr>
          <w:sz w:val="32"/>
          <w:szCs w:val="32"/>
        </w:rPr>
        <w:t>Difficoltà di accesso a molte professioni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Gli studi lunghi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Conseguenze: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i giovani sono fuori del mercato del lavoro regolare…</w:t>
      </w:r>
    </w:p>
    <w:p>
      <w:pPr>
        <w:pStyle w:val="Normal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il paese invecch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4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01:00Z</dcterms:created>
  <dc:creator>patrizia</dc:creator>
  <dc:description/>
  <dc:language>en-US</dc:language>
  <cp:lastModifiedBy>patrizia</cp:lastModifiedBy>
  <dcterms:modified xsi:type="dcterms:W3CDTF">2006-02-01T21:29:00Z</dcterms:modified>
  <cp:revision>4</cp:revision>
  <dc:subject/>
  <dc:title>Le adolescenze lunghe in Italia: cause e conseguenze</dc:title>
</cp:coreProperties>
</file>