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AME DI STATO A.S 2001/02    ITI “G.GALILEI”  VIAREGGIO         </w:t>
      </w:r>
      <w:r>
        <w:rPr>
          <w:b/>
          <w:sz w:val="28"/>
        </w:rPr>
        <w:t xml:space="preserve">Classi   V^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CHEDA VALUTAZIONE COLLOQ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DIDATO _____________________________________________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___                                           ORA INIZIO_____________  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</w:t>
      </w:r>
      <w:r>
        <w:rPr/>
        <w:t>ORA TERMINE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15" w:type="dxa"/>
        <w:jc w:val="left"/>
        <w:tblInd w:w="18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1571"/>
        <w:gridCol w:w="1185"/>
      </w:tblGrid>
      <w:tr>
        <w:trPr>
          <w:trHeight w:val="825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spetti del colloquio da valutar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da del punteggi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 proposto</w:t>
            </w:r>
          </w:p>
        </w:tc>
      </w:tr>
      <w:tr>
        <w:trPr>
          <w:trHeight w:val="825" w:hRule="atLeast"/>
        </w:trPr>
        <w:tc>
          <w:tcPr>
            <w:tcW w:w="3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Competenze linguistiche e        uso del linguaggio specifico</w:t>
            </w:r>
          </w:p>
        </w:tc>
        <w:tc>
          <w:tcPr>
            <w:tcW w:w="15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5 fino a 8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Competenze disciplin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10 fino a 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Capacità dialettiche e/o elaborazione personale original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5 fino a 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eggio  totale proposto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- Insufficiente da 1 a 4; sufficiente 5; buono 7; ottimo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Insufficiente da 1 a 9; sufficiente 10; buono da 11 a 13; ottimo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Insufficiente da 1 a 4; sufficiente 5; buono 7; ottimo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Tabella riassuntiva</w:t>
      </w:r>
    </w:p>
    <w:tbl>
      <w:tblPr>
        <w:tblW w:w="4830" w:type="dxa"/>
        <w:jc w:val="left"/>
        <w:tblInd w:w="2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1485"/>
      </w:tblGrid>
      <w:tr>
        <w:trPr/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Gravemente Insufficiente Insufficient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 1 a 19</w:t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fficiente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 20 a 24</w:t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ono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 25 a 27</w:t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timo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 28 a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1:22:00Z</dcterms:created>
  <dc:creator>ITI Galilei</dc:creator>
  <dc:description/>
  <cp:keywords/>
  <dc:language>en-US</dc:language>
  <cp:lastModifiedBy>Patrizia</cp:lastModifiedBy>
  <cp:lastPrinted>2009-06-13T11:25:00Z</cp:lastPrinted>
  <dcterms:modified xsi:type="dcterms:W3CDTF">2009-06-24T21:22:00Z</dcterms:modified>
  <cp:revision>2</cp:revision>
  <dc:subject/>
  <dc:title>ESAME DI STATO A</dc:title>
</cp:coreProperties>
</file>