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Simulazione terza prova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a.s.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lasse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l Consiglio di classe, valutato il percorso didattico, sceglie la tipologia B (quesiti a risposta singola)  per tutte le simulazioni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iascuna simulazione di terza prova  verte su 4 discipline, ogni disciplina propone 3 quesiti (per inglese vedere la scheda allegata) (max 7 righe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alendario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40"/>
        <w:gridCol w:w="2940"/>
        <w:gridCol w:w="29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t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Orario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ipologi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: quesiti a risposta singola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: quesiti a risposta singol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rat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 or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 or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 o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teri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Valutazione</w:t>
      </w:r>
    </w:p>
    <w:p>
      <w:pPr>
        <w:pStyle w:val="Normal"/>
        <w:rPr>
          <w:lang w:val="it-IT"/>
        </w:rPr>
      </w:pPr>
      <w:r>
        <w:rPr>
          <w:lang w:val="it-IT"/>
        </w:rPr>
        <w:t>Ogni disciplina assegna un punteggio  in quindicesimi secondo  la seguente grigli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7"/>
        <w:gridCol w:w="1496"/>
        <w:gridCol w:w="1497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0-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4-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6-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8-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-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2-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4-15</w:t>
            </w:r>
          </w:p>
        </w:tc>
      </w:tr>
      <w:tr>
        <w:trPr>
          <w:trHeight w:val="20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oscenze nulle. Si esprime in modo scorretto e improprio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oscenze molto scarse, non riesce ad orientarsi. Si esprime in modo   improprio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it-IT"/>
              </w:rPr>
              <w:t>Applica le conoscenze commettendo  gravi  errori  e/o  trattando l’argomento in modo molto  lacunoso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i esprime  in modo improprio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pplica le conoscenze ma con qualche errore   o in maniera incompleta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’esposizione è talvolta approssimativa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Applica le conoscenze  con lievi   imperfezioni. Sa esporre i contenuti di base con un lingaggio elementare .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pplica correttamente  le conoscenze acquisite. Espone in modo chiaro e completo  i contenuti 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it-IT"/>
              </w:rPr>
              <w:t>Conosce bene  gli argomenti , ha capacità di sintesi. Usa in modo corretto il codice disciplinar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 punteggi delle singole discipline vengono sommati, ottenendo il punteggio total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valutazione complessiva della prova in quindicesimi  viene fatta secondo la seguente tabella di conversion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teggio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tal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0-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5-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9-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3-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7-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21-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24-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27-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30-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33-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37-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41-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46-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51-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56-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Voto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rza prov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080" w:right="9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1:19:00Z</dcterms:created>
  <dc:creator>FamigliaMoschini</dc:creator>
  <dc:description/>
  <cp:keywords/>
  <dc:language>en-US</dc:language>
  <cp:lastModifiedBy>Patrizia</cp:lastModifiedBy>
  <cp:lastPrinted>2008-01-27T19:18:00Z</cp:lastPrinted>
  <dcterms:modified xsi:type="dcterms:W3CDTF">2009-06-24T21:19:00Z</dcterms:modified>
  <cp:revision>2</cp:revision>
  <dc:subject/>
  <dc:title>Simulazione terza prova </dc:title>
</cp:coreProperties>
</file>