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ITERI E GRIGLIA DI VALUTAZIONE SECONDA P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4640"/>
        <w:gridCol w:w="960"/>
      </w:tblGrid>
      <w:tr>
        <w:trPr>
          <w:trHeight w:val="51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ala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udizi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scia voto</w:t>
            </w:r>
          </w:p>
        </w:tc>
      </w:tr>
      <w:tr>
        <w:trPr>
          <w:trHeight w:val="120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 nullo )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scenza degli argomenti teorici nulla.Presentazione (schema,dati,formule,calcoli) mancante,nessuna strategia risolutiva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-3</w:t>
            </w:r>
          </w:p>
        </w:tc>
      </w:tr>
      <w:tr>
        <w:trPr>
          <w:trHeight w:val="120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nettamente insufficiente)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scenza degli argomenti teorici molto scarsa.Gravi errori nella presentazione, strategia risolutiva scorretta o non comprensibile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- 6</w:t>
            </w:r>
          </w:p>
        </w:tc>
      </w:tr>
      <w:tr>
        <w:trPr>
          <w:trHeight w:val="120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insufficiente)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gli argomenti teorici insufficiente, errori nella presentazione,strategia risolutiva lacunos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-9</w:t>
            </w:r>
          </w:p>
        </w:tc>
      </w:tr>
      <w:tr>
        <w:trPr>
          <w:trHeight w:val="90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sufficiente)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gli argomenti teorici sufficiente, presentazione adeguata, strategia risolutiva con lievi error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</w:tr>
      <w:tr>
        <w:trPr>
          <w:trHeight w:val="120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più che sufficiente-buono)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gli argomenti teorici più che sufficiente, presentazione discreta,strategia risolutiva chiara ed esaustiv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120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distinto-ottimo)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degli argomenti teorici approfondita. Presentazione distinta, strategia risolutiva chiara ,completa e/o originale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18:00Z</dcterms:created>
  <dc:creator>Patrizia</dc:creator>
  <dc:description/>
  <cp:keywords/>
  <dc:language>en-US</dc:language>
  <cp:lastModifiedBy>Patrizia</cp:lastModifiedBy>
  <dcterms:modified xsi:type="dcterms:W3CDTF">2009-06-24T21:18:00Z</dcterms:modified>
  <cp:revision>2</cp:revision>
  <dc:subject/>
  <dc:title>CRITERI E GRIGLIA DI VALUTAZIONE SECONDA PROVA</dc:title>
</cp:coreProperties>
</file>