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2834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stituto Tecnico Industriale Statale</w:t>
      </w:r>
    </w:p>
    <w:p>
      <w:pPr>
        <w:pStyle w:val="Heading2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i w:val="false"/>
          <w:i w:val="false"/>
          <w:iCs/>
          <w:sz w:val="28"/>
          <w:szCs w:val="28"/>
          <w:lang w:val="it-IT"/>
        </w:rPr>
      </w:pPr>
      <w:r>
        <w:rPr>
          <w:i w:val="false"/>
          <w:iCs/>
          <w:sz w:val="28"/>
          <w:szCs w:val="28"/>
          <w:lang w:val="it-IT"/>
        </w:rPr>
        <w:t>Liceo Scientifico Tecnologico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G. Galilei”</w:t>
      </w:r>
    </w:p>
    <w:p>
      <w:pPr>
        <w:pStyle w:val="Heading4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ia Aurelia Nord, 342 – 55049 Viareggio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. 0584/53104-54068-408390 - Fax 0584/53105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itigalilei.viareggio@tiscalinet.it</w:t>
        </w:r>
      </w:hyperlink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134"/>
        <w:gridCol w:w="3515"/>
      </w:tblGrid>
      <w:tr>
        <w:trPr/>
        <w:tc>
          <w:tcPr>
            <w:tcW w:w="33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icazione di Qualit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6070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Committed to Excellence in Europe”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eWeb"/>
        <w:tabs>
          <w:tab w:val="clear" w:pos="708"/>
          <w:tab w:val="left" w:pos="6660" w:leader="none"/>
          <w:tab w:val="left" w:pos="6840" w:leader="none"/>
          <w:tab w:val="left" w:pos="9000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eWeb"/>
        <w:tabs>
          <w:tab w:val="clear" w:pos="708"/>
          <w:tab w:val="left" w:pos="6660" w:leader="none"/>
          <w:tab w:val="left" w:pos="6840" w:leader="none"/>
          <w:tab w:val="left" w:pos="9000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eWeb"/>
        <w:tabs>
          <w:tab w:val="clear" w:pos="708"/>
          <w:tab w:val="left" w:pos="6660" w:leader="none"/>
          <w:tab w:val="left" w:pos="6840" w:leader="none"/>
          <w:tab w:val="left" w:pos="9000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sz w:val="40"/>
          <w:lang w:val="it-IT"/>
        </w:rPr>
      </w:pPr>
      <w:r>
        <w:rPr>
          <w:sz w:val="40"/>
          <w:lang w:val="it-IT"/>
        </w:rPr>
        <w:t>Esami di Stato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nno scolastico 2007/2008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/>
      </w:pPr>
      <w:r>
        <w:rPr>
          <w:rFonts w:cs="Comic Sans MS" w:ascii="Comic Sans MS" w:hAnsi="Comic Sans MS"/>
          <w:sz w:val="36"/>
          <w:lang w:val="fr-FR"/>
        </w:rPr>
        <w:t xml:space="preserve">Classe 5^ Sez. </w:t>
      </w:r>
      <w:r>
        <w:rPr>
          <w:rFonts w:cs="Comic Sans MS" w:ascii="Comic Sans MS" w:hAnsi="Comic Sans MS"/>
          <w:sz w:val="36"/>
        </w:rPr>
        <w:t>A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ndirizzo Liceo Scientifico Tecnologico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3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/>
      </w:pPr>
      <w:r>
        <w:rPr/>
        <w:t>Documento del Consiglio di classe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rt. 5, comma 2. del D.P.R. 23 luglio 1998 N. 323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5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/>
      </w:pPr>
      <w:r>
        <w:rPr/>
        <w:t>Indice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resentazione del corso di stud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omposizione del Consiglio di clas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ommissari inter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resentazione della clas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ercorso formativ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ttività integrativ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Valuta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Obiettivi raggiun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llegati: Relazioni individuali degli insegnanti, Programmi dettagliati per disciplina, Simulazioni delle terze prove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esentazione del Corso di studi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/>
      </w:pPr>
      <w:r>
        <w:rPr/>
        <w:t>La società contemporanea tende a rendere sempre più stretto il legame tra scienza e tecnologia: una risposta a questa realtà è senza dubbio il Liceo Scientifico Tecnologico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’ un nuovo e aggiornato tipo di scuola secondaria superiore: fonde le caratteristiche del Liceo Scientifico e dell’Istituto Tecnico Industriale in un progetto didattico che coniuga in modo sempre più stretto la teoria e la pratica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 Liceo accoglie la fondamentale finalità formativa e preparatoria all’Università, dell’Istituto Tecnico l’operatività e la concretezza della sperimentazione e delle tecnologie imperniate sull’attività di Laboratorio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studente che percorre il quinquennio acquisisce strumenti logico-formativi per accedere a qualunque facoltà universitaria e, nel tempo stesso, realizza una preparazione tecnico-scientifica nell’area fisico-informatica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9"/>
        <w:gridCol w:w="693"/>
        <w:gridCol w:w="797"/>
        <w:gridCol w:w="693"/>
        <w:gridCol w:w="693"/>
        <w:gridCol w:w="709"/>
      </w:tblGrid>
      <w:tr>
        <w:trPr>
          <w:cantSplit w:val="true"/>
        </w:trPr>
        <w:tc>
          <w:tcPr>
            <w:tcW w:w="5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ISCIPLINE DEL PIANO DI STUDI </w:t>
            </w:r>
          </w:p>
        </w:tc>
        <w:tc>
          <w:tcPr>
            <w:tcW w:w="3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re Settimanali</w:t>
              <w:br/>
              <w:t>per anno di Corso</w:t>
            </w:r>
          </w:p>
        </w:tc>
      </w:tr>
      <w:tr>
        <w:trPr>
          <w:cantSplit w:val="true"/>
        </w:trPr>
        <w:tc>
          <w:tcPr>
            <w:tcW w:w="5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°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°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°</w:t>
            </w:r>
          </w:p>
        </w:tc>
      </w:tr>
      <w:tr>
        <w:trPr/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ducazione fisica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</w:tr>
      <w:tr>
        <w:trPr/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ligione / Attività alternative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</w:tr>
      <w:tr>
        <w:trPr/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taliano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</w:tr>
      <w:tr>
        <w:trPr/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oria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</w:tr>
      <w:tr>
        <w:trPr/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ngua straniera (a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</w:tr>
      <w:tr>
        <w:trPr/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losofia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</w:tr>
      <w:tr>
        <w:trPr/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ritto ed economia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</w:tr>
      <w:tr>
        <w:trPr/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ografia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</w:tr>
      <w:tr>
        <w:trPr/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ematica (b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(2)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(2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(1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(1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(1)</w:t>
            </w:r>
          </w:p>
        </w:tc>
      </w:tr>
      <w:tr>
        <w:trPr/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formatica e Sistemi informatici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(2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(2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(2)</w:t>
            </w:r>
          </w:p>
        </w:tc>
      </w:tr>
      <w:tr>
        <w:trPr/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ienze della Terra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</w:tr>
      <w:tr>
        <w:trPr/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ologia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</w:tr>
      <w:tr>
        <w:trPr/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ologia e laboratorio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(2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(1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(1)</w:t>
            </w:r>
          </w:p>
        </w:tc>
      </w:tr>
      <w:tr>
        <w:trPr/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boratorio Fisica / Chimica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(5)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(5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</w:tr>
      <w:tr>
        <w:trPr/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sica e Laboratorio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(2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(2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(2)</w:t>
            </w:r>
          </w:p>
        </w:tc>
      </w:tr>
      <w:tr>
        <w:trPr/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imica e Laboratorio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(2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(2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(2)</w:t>
            </w:r>
          </w:p>
        </w:tc>
      </w:tr>
      <w:tr>
        <w:trPr/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cnologia e Disegno 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(2)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(3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</w:tr>
      <w:tr>
        <w:trPr/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egno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</w:tr>
      <w:tr>
        <w:trPr/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otale ore settimanali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4(9)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4(10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4(9)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4(8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4(8)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Composizione del Consiglio di classe (a cura dell’ufficio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oc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iscipli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oc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iscipli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naciari Patriz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liano e Sto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renti Nun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mica e Lab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hiselli Lui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gl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monelli Pier Luig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sica e Lab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oni La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osof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cciano Adel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.Biolog. Chim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 Carria Ceci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alizzi Frances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.Fis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ei Ces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.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e Plano Adolf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. Fis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rabella Leonar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ggieri Barba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g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buti Sand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.Infor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rgentini Silv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rgentini Silv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ologia e Lab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missari interni ( a cura dell’ufficio)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oc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te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imonelli Pier Luig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i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noni La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ilosof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hiselli Luig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nglese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  <w:tab w:val="left" w:pos="9000" w:leader="none"/>
        </w:tabs>
        <w:rPr/>
      </w:pPr>
      <w:r>
        <w:rPr/>
        <w:t>Presentazione della class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02"/>
        <w:gridCol w:w="472"/>
        <w:gridCol w:w="469"/>
        <w:gridCol w:w="513"/>
        <w:gridCol w:w="432"/>
        <w:gridCol w:w="733"/>
        <w:gridCol w:w="590"/>
        <w:gridCol w:w="983"/>
        <w:gridCol w:w="790"/>
        <w:gridCol w:w="720"/>
        <w:gridCol w:w="540"/>
        <w:gridCol w:w="720"/>
      </w:tblGrid>
      <w:tr>
        <w:trPr>
          <w:trHeight w:val="113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mposizione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umero alunni 2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schi 18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mmine 2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0"/>
              </w:rPr>
              <w:t>Ripetetenti la classe quinta 2</w:t>
            </w:r>
          </w:p>
        </w:tc>
      </w:tr>
      <w:tr>
        <w:trPr>
          <w:trHeight w:val="566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ntinuità didattic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d fi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t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los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f.sisi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iente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im</w:t>
            </w:r>
          </w:p>
        </w:tc>
      </w:tr>
      <w:tr>
        <w:trPr>
          <w:trHeight w:val="14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^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</w:tr>
      <w:tr>
        <w:trPr>
          <w:trHeight w:val="14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^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</w:tr>
      <w:tr>
        <w:trPr>
          <w:trHeight w:val="14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^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ind w:left="360" w:hanging="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2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mpegno medio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30" w:leader="none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ntinuo        x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30" w:leader="none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Discontinuo    </w:t>
            </w:r>
            <w:r>
              <w:rPr>
                <w:rFonts w:eastAsia="Symbol" w:cs="Symbol" w:ascii="Symbol" w:hAnsi="Symbol"/>
                <w:sz w:val="32"/>
              </w:rPr>
              <w:t>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30" w:leader="none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Inadeguato    </w:t>
            </w:r>
            <w:r>
              <w:rPr>
                <w:rFonts w:eastAsia="Symbol" w:cs="Symbol" w:ascii="Symbol" w:hAnsi="Symbol"/>
                <w:sz w:val="32"/>
              </w:rPr>
              <w:t>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artecipazione medi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ssidua          x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Saltuaria       </w:t>
            </w:r>
            <w:r>
              <w:rPr>
                <w:rFonts w:eastAsia="Symbol" w:cs="Symbol" w:ascii="Symbol" w:hAnsi="Symbol"/>
                <w:sz w:val="32"/>
              </w:rPr>
              <w:t>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Inesistente   </w:t>
            </w:r>
            <w:r>
              <w:rPr>
                <w:rFonts w:eastAsia="Symbol" w:cs="Symbol" w:ascii="Symbol" w:hAnsi="Symbol"/>
                <w:sz w:val="32"/>
              </w:rPr>
              <w:t>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ivelli medi raggiunti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Insufficienti  </w:t>
            </w:r>
            <w:r>
              <w:rPr>
                <w:rFonts w:eastAsia="Symbol" w:cs="Symbol" w:ascii="Symbol" w:hAnsi="Symbol"/>
                <w:sz w:val="32"/>
              </w:rPr>
              <w:t>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Sufficienti    </w:t>
            </w:r>
            <w:r>
              <w:rPr>
                <w:rFonts w:eastAsia="Symbol" w:cs="Symbol" w:ascii="Symbol" w:hAnsi="Symbol"/>
                <w:sz w:val="32"/>
              </w:rPr>
              <w:t>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iscreti        x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Buoni            </w:t>
            </w:r>
            <w:r>
              <w:rPr>
                <w:rFonts w:eastAsia="Symbol" w:cs="Symbol" w:ascii="Symbol" w:hAnsi="Symbol"/>
                <w:sz w:val="32"/>
              </w:rPr>
              <w:t>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Ottimi          </w:t>
            </w:r>
            <w:r>
              <w:rPr>
                <w:rFonts w:eastAsia="Symbol" w:cs="Symbol" w:ascii="Symbol" w:hAnsi="Symbol"/>
                <w:sz w:val="32"/>
              </w:rPr>
              <w:t>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  <w:tab w:val="left" w:pos="9000" w:leader="none"/>
        </w:tabs>
        <w:rPr/>
      </w:pPr>
      <w:r>
        <w:rPr/>
        <w:t>Percorso Formativ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ntenuti sintetici per moduli e per ogni discipli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taliano</w:t>
            </w:r>
          </w:p>
          <w:p>
            <w:pPr>
              <w:pStyle w:val="NormaleWeb"/>
              <w:spacing w:before="0" w:after="0"/>
              <w:rPr>
                <w:bCs/>
              </w:rPr>
            </w:pPr>
            <w:r>
              <w:rPr>
                <w:bCs/>
              </w:rPr>
              <w:t>Modulo_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rima prova</w:t>
            </w:r>
            <w:r>
              <w:rPr/>
              <w:t>(esercitazioni)</w:t>
            </w:r>
            <w:r>
              <w:rPr>
                <w:bCs/>
              </w:rPr>
              <w:t>: saggio breve e articolo di giornale nei quattro ambiti della prova d’esame</w:t>
            </w:r>
            <w:r>
              <w:rPr/>
              <w:t xml:space="preserve">; analisi del testo; tema storico e di argomento generale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Cs/>
              </w:rPr>
              <w:t xml:space="preserve">Modulo_2 </w:t>
            </w:r>
            <w:r>
              <w:rPr/>
              <w:t xml:space="preserve"> </w:t>
            </w:r>
            <w:r>
              <w:rPr>
                <w:bCs/>
              </w:rPr>
              <w:t xml:space="preserve">Alcuni temi della poesia di G. Leopardi : la natura, il ricordo, l'amore.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Cs/>
              </w:rPr>
              <w:t>Modulo_3</w:t>
            </w:r>
            <w:r>
              <w:rPr/>
              <w:t xml:space="preserve"> </w:t>
            </w:r>
            <w:r>
              <w:rPr>
                <w:bCs/>
              </w:rPr>
              <w:t>La poesia e la narrativa nel passaggio al Novecento: Scapigliatura, le avanguardie storiche, Pascoli e D’Annunzio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Cs/>
              </w:rPr>
              <w:t>Modulo_4</w:t>
            </w:r>
            <w:r>
              <w:rPr/>
              <w:t xml:space="preserve"> </w:t>
            </w:r>
            <w:r>
              <w:rPr>
                <w:bCs/>
              </w:rPr>
              <w:t>Una lettura tematica dei romanzi del Verga- la famiglia e il rapporto generazionale</w:t>
            </w:r>
          </w:p>
          <w:p>
            <w:pPr>
              <w:pStyle w:val="NormaleWeb"/>
              <w:spacing w:before="0" w:after="0"/>
              <w:rPr>
                <w:bCs/>
              </w:rPr>
            </w:pPr>
            <w:r>
              <w:rPr>
                <w:bCs/>
              </w:rPr>
              <w:t>(passi scelti da I Malavoglia o da Mastro don Gesualdo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Cs/>
              </w:rPr>
              <w:t>Modulo_5</w:t>
            </w:r>
            <w:r>
              <w:rPr/>
              <w:t xml:space="preserve"> </w:t>
            </w:r>
            <w:r>
              <w:rPr>
                <w:bCs/>
              </w:rPr>
              <w:t>Percorso sulla poesia italiana del Novecento: il poeta e gli altri; l’amore; gli affetti familiari</w:t>
            </w:r>
            <w:r>
              <w:rPr/>
              <w:t>  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Cs/>
              </w:rPr>
              <w:t>Modulo_6</w:t>
            </w:r>
            <w:r>
              <w:rPr/>
              <w:t xml:space="preserve"> </w:t>
            </w:r>
            <w:r>
              <w:rPr>
                <w:bCs/>
              </w:rPr>
              <w:t xml:space="preserve">L’evoluzione del romanzo in Pirandello e Svevo.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Lettura integrale Il fu Mattia Pascal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toria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Cs/>
              </w:rPr>
              <w:t>Modulo_1</w:t>
            </w:r>
            <w:r>
              <w:rPr/>
              <w:t xml:space="preserve"> </w:t>
            </w:r>
            <w:r>
              <w:rPr>
                <w:bCs/>
              </w:rPr>
              <w:t xml:space="preserve">L'unificazione italiana e tedesca. L'Italia nella Destra e Sinistra storica </w:t>
            </w:r>
            <w:r>
              <w:rPr/>
              <w:t> </w:t>
            </w:r>
          </w:p>
          <w:p>
            <w:pPr>
              <w:pStyle w:val="NormaleWeb"/>
              <w:spacing w:before="0" w:after="0"/>
              <w:rPr>
                <w:bCs/>
              </w:rPr>
            </w:pPr>
            <w:r>
              <w:rPr>
                <w:bCs/>
              </w:rPr>
              <w:t>Modulo_2 La società industriale e l'imperialismo. Le grandi potenze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Cs/>
              </w:rPr>
              <w:t>Modulo_3</w:t>
            </w:r>
            <w:r>
              <w:rPr/>
              <w:t xml:space="preserve"> </w:t>
            </w:r>
            <w:r>
              <w:rPr>
                <w:bCs/>
              </w:rPr>
              <w:t>L'età giolittiana e la crisi dell'Italia liberale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Cs/>
              </w:rPr>
              <w:t>Modulo_4</w:t>
            </w:r>
            <w:r>
              <w:rPr/>
              <w:t xml:space="preserve"> </w:t>
            </w:r>
            <w:r>
              <w:rPr>
                <w:bCs/>
              </w:rPr>
              <w:t>La Grande guerra e il difficile dopoguerra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Cs/>
              </w:rPr>
              <w:t>Modulo_5</w:t>
            </w:r>
            <w:r>
              <w:rPr/>
              <w:t xml:space="preserve"> </w:t>
            </w:r>
            <w:r>
              <w:rPr>
                <w:bCs/>
              </w:rPr>
              <w:t>L'età dei totalitarismi e la Seconda Guerra Mondial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  <w:r>
              <w:rPr>
                <w:bCs/>
              </w:rPr>
              <w:t>Modulo_6</w:t>
            </w:r>
            <w:r>
              <w:rPr/>
              <w:t xml:space="preserve"> Il difficile secondo dopoguerra: dalla Guerra fredda alla distensione, al multipolarism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Ingles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 xml:space="preserve">MODULO 1: </w:t>
            </w:r>
            <w:r>
              <w:rPr>
                <w:bCs/>
                <w:lang w:val="en-GB"/>
              </w:rPr>
              <w:t xml:space="preserve">The Romantic Age 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Horace Walpole and the Gothic Novel: </w:t>
            </w:r>
            <w:r>
              <w:rPr>
                <w:i/>
                <w:iCs/>
                <w:lang w:val="en-US"/>
              </w:rPr>
              <w:t>The Castle of Otranto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John Keats:</w:t>
            </w:r>
            <w:r>
              <w:rPr>
                <w:i/>
                <w:iCs/>
                <w:szCs w:val="26"/>
                <w:lang w:val="fr-FR"/>
              </w:rPr>
              <w:t xml:space="preserve"> La Belle Dame Sans Merci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lang w:val="en-GB"/>
              </w:rPr>
            </w:pPr>
            <w:r>
              <w:rPr>
                <w:lang w:val="en-US"/>
              </w:rPr>
              <w:t xml:space="preserve">Mary  Shelley: </w:t>
            </w:r>
            <w:r>
              <w:rPr>
                <w:i/>
                <w:iCs/>
                <w:lang w:val="en-US"/>
              </w:rPr>
              <w:t>Frankenstein</w:t>
            </w:r>
          </w:p>
          <w:p>
            <w:pPr>
              <w:pStyle w:val="Normal"/>
              <w:widowControl w:val="false"/>
              <w:snapToGrid w:val="false"/>
              <w:rPr>
                <w:bCs/>
                <w:lang w:val="en-US"/>
              </w:rPr>
            </w:pPr>
            <w:r>
              <w:rPr>
                <w:i/>
                <w:lang w:val="en-US"/>
              </w:rPr>
              <w:t xml:space="preserve">MODULO2: </w:t>
            </w:r>
            <w:r>
              <w:rPr>
                <w:bCs/>
                <w:iCs/>
                <w:lang w:val="en-US"/>
              </w:rPr>
              <w:t>The Victorian Age: the years of optimism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lang w:val="en-GB"/>
              </w:rPr>
            </w:pPr>
            <w:r>
              <w:rPr>
                <w:iCs/>
                <w:lang w:val="en-US"/>
              </w:rPr>
              <w:t xml:space="preserve">Charles Dickens: </w:t>
            </w:r>
            <w:r>
              <w:rPr>
                <w:i/>
                <w:lang w:val="en-US"/>
              </w:rPr>
              <w:t>David Copperfield</w:t>
            </w:r>
            <w:r>
              <w:rPr>
                <w:iCs/>
                <w:lang w:val="en-US"/>
              </w:rPr>
              <w:t xml:space="preserve"> ; </w:t>
            </w:r>
            <w:r>
              <w:rPr>
                <w:i/>
                <w:lang w:val="en-US"/>
              </w:rPr>
              <w:t>Hard Times</w:t>
            </w:r>
          </w:p>
          <w:p>
            <w:pPr>
              <w:pStyle w:val="Normal"/>
              <w:widowControl w:val="false"/>
              <w:snapToGrid w:val="false"/>
              <w:rPr>
                <w:bCs/>
                <w:lang w:val="en-US"/>
              </w:rPr>
            </w:pPr>
            <w:r>
              <w:rPr>
                <w:i/>
                <w:lang w:val="en-US"/>
              </w:rPr>
              <w:t xml:space="preserve">MODULO 3: </w:t>
            </w:r>
            <w:r>
              <w:rPr>
                <w:bCs/>
                <w:iCs/>
                <w:lang w:val="en-US"/>
              </w:rPr>
              <w:t>The Victorian Age: the years of doubt</w:t>
            </w:r>
          </w:p>
          <w:p>
            <w:pPr>
              <w:pStyle w:val="Heading1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Robert Louis Stevenson :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The Strange Case of Dr Jekyll and Mr Hyd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iCs/>
                <w:lang w:val="en-US"/>
              </w:rPr>
              <w:t xml:space="preserve">Oscar Wilde: </w:t>
            </w:r>
            <w:r>
              <w:rPr>
                <w:i/>
                <w:lang w:val="en-US"/>
              </w:rPr>
              <w:t>The Picture of Dorian Gra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en-US"/>
              </w:rPr>
              <w:t xml:space="preserve">Joseph Conrad: </w:t>
            </w:r>
            <w:r>
              <w:rPr>
                <w:i/>
                <w:iCs/>
                <w:lang w:val="en-US"/>
              </w:rPr>
              <w:t>Heart of Darkness</w:t>
            </w:r>
          </w:p>
          <w:p>
            <w:pPr>
              <w:pStyle w:val="Normal"/>
              <w:widowControl w:val="false"/>
              <w:snapToGrid w:val="false"/>
              <w:rPr>
                <w:lang w:val="en-GB"/>
              </w:rPr>
            </w:pPr>
            <w:r>
              <w:rPr>
                <w:lang w:val="en-US"/>
              </w:rPr>
              <w:t>The British Empire: readings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lang w:val="en-US"/>
              </w:rPr>
              <w:t xml:space="preserve">MODULO 4:  </w:t>
            </w:r>
            <w:r>
              <w:rPr>
                <w:bCs/>
                <w:iCs/>
                <w:lang w:val="en-US"/>
              </w:rPr>
              <w:t>T</w:t>
            </w:r>
            <w:r>
              <w:rPr>
                <w:bCs/>
                <w:lang w:val="en-US"/>
              </w:rPr>
              <w:t xml:space="preserve">he Present Age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Aldous Huxley: </w:t>
            </w:r>
            <w:r>
              <w:rPr>
                <w:i/>
                <w:iCs/>
                <w:lang w:val="en-US"/>
              </w:rPr>
              <w:t>Brave New World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lang w:val="en-US"/>
              </w:rPr>
              <w:t xml:space="preserve">MODULO 5:  </w:t>
            </w:r>
            <w:r>
              <w:rPr>
                <w:bCs/>
                <w:iCs/>
                <w:lang w:val="en-US"/>
              </w:rPr>
              <w:t>T</w:t>
            </w:r>
            <w:r>
              <w:rPr>
                <w:bCs/>
                <w:lang w:val="en-US"/>
              </w:rPr>
              <w:t xml:space="preserve">he Second World War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ectures by a direct witness: Harry Erbe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ilosofia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/>
            </w:pPr>
            <w:r>
              <w:rPr/>
              <w:t>MODULO 1 - LE FILOSOFIE DEL PROGRESSO</w:t>
              <w:br/>
              <w:t>                 Hegel, Marx, il Positivismo e Comte</w:t>
              <w:br/>
              <w:t>MODULO 2 - LA SCOPERTA DELL'IRRAZIONALE</w:t>
              <w:br/>
              <w:t>                 Schopenhauer, Nietzsche, Freud</w:t>
              <w:br/>
              <w:t>MODULO 3 - FILOSOFIA, SCIENZA E LINGUAGGIO</w:t>
              <w:br/>
              <w:t>                 Wittgenstein e il Circolo di Vienna </w:t>
              <w:br/>
              <w:t>MODULO 4 - LA SECONDA RIVOLUZIONE SCIENTIFICA</w:t>
              <w:br/>
              <w:t>                 Einstein, Heisemberg, Bohr, Planck</w:t>
              <w:br/>
              <w:t>MODULO 5 - LA NUOVA EPISTEMOLOGIA</w:t>
              <w:br/>
              <w:t>                 Popper, Kuhn, Lakatos, Feyerabend</w:t>
              <w:br/>
              <w:t>MODULO 6 - LA GLOBALIZZAZIONE</w:t>
              <w:br/>
              <w:t>                 Aspetti e problemi della società globale</w:t>
              <w:br/>
              <w:t>MODULO 7 - LA MENTE E LA MACCHINA</w:t>
              <w:br/>
              <w:t>                 Scienza cognitiva e intelligenza artificiale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tematica</w:t>
            </w:r>
          </w:p>
          <w:p>
            <w:pPr>
              <w:pStyle w:val="Heading3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zioni continue</w:t>
            </w:r>
          </w:p>
          <w:p>
            <w:pPr>
              <w:pStyle w:val="Heading3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rivata di una funzione</w:t>
            </w:r>
          </w:p>
          <w:p>
            <w:pPr>
              <w:pStyle w:val="Normal"/>
              <w:rPr/>
            </w:pPr>
            <w:r>
              <w:rPr/>
              <w:t xml:space="preserve">-     Teoremi sulle funzioni derivabili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udio di una funzio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unzione primitiva e metodi di integrazion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grale definito, calcolo di aree e volumi, integrali impropr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nalisi numerica: risoluzione approssimata di equazioni, integrazione numerica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sz w:val="32"/>
              </w:rPr>
              <w:t>Informatica e sitem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eoria dei segnali </w:t>
            </w:r>
          </w:p>
          <w:p>
            <w:pPr>
              <w:pStyle w:val="Normal"/>
              <w:jc w:val="both"/>
              <w:rPr/>
            </w:pPr>
            <w:r>
              <w:rPr/>
              <w:t>Definizione e classificazione; segnali periodici (sinusoidale, rettangolare, impulsivo, triangolare, a dente di sega) e aperiodici (esponenziale, a gradino, impulso, rampa); sviluppo in serie di Fourier dei segnali periodici; spettro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stemi di telecomunicazione</w:t>
            </w:r>
          </w:p>
          <w:p>
            <w:pPr>
              <w:pStyle w:val="Normal"/>
              <w:jc w:val="both"/>
              <w:rPr/>
            </w:pPr>
            <w:r>
              <w:rPr/>
              <w:t>Modulazione AM, FM, PAM, PDM, PFM; multiplazione FDM e TDM; conversione ADC e DA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oria dell'informazione</w:t>
            </w:r>
          </w:p>
          <w:p>
            <w:pPr>
              <w:pStyle w:val="Normal"/>
              <w:jc w:val="both"/>
              <w:rPr/>
            </w:pPr>
            <w:r>
              <w:rPr/>
              <w:t>Probabilità, informazione, entropia; sorgenti discrete equiprobabili e non equiprobabili; codifica di sorgente secondo Huffman; ridondanza e efficienza di codifica; automa decodificatore; codifica di canale booleana e multilivello; capacità di canale; bit-rate e baud-ra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stemi elettrici in regime sinusoidale</w:t>
            </w:r>
          </w:p>
          <w:p>
            <w:pPr>
              <w:pStyle w:val="Normal"/>
              <w:jc w:val="both"/>
              <w:rPr/>
            </w:pPr>
            <w:r>
              <w:rPr/>
              <w:t>Numeri complessi e fasori; reattanza capacitiva e induttiva; impedenza; diagrammi fasoriali di tensione e corrente nei circuiti RLC; partitore di tensione; filtri passa-basso, passa-alto, passa-banda; diagrammi di Bode e Nyqui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stemi lineari in regime dinamico</w:t>
            </w:r>
          </w:p>
          <w:p>
            <w:pPr>
              <w:pStyle w:val="Normal"/>
              <w:jc w:val="both"/>
              <w:rPr/>
            </w:pPr>
            <w:r>
              <w:rPr/>
              <w:t>Variabile complessa s; funzione di variabile complessi F(s); funzione di trasferimento di un sistema lineare; principio di sovrapposizione degli effetti; diagramma poli-zeri; metodo della trasformata di Lapl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inguaggi di programmazione su web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uttura di una pagina HTML; stili di presentazione CSS; linguaggio di scripting JavaScript per la realizzazione di pagine interattive; tag grafico </w:t>
            </w:r>
            <w:r>
              <w:rPr>
                <w:i/>
                <w:iCs/>
              </w:rPr>
              <w:t xml:space="preserve">canvas; </w:t>
            </w:r>
            <w:r>
              <w:rPr/>
              <w:t>applicazioni didattiche a supporto degli altri argomenti del corso (segnali, Fourier, filtri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cienze della terra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/>
            </w:pPr>
            <w:r>
              <w:rPr/>
              <w:t>Modulo 1</w:t>
            </w:r>
            <w:r>
              <w:rPr>
                <w:b/>
              </w:rPr>
              <w:t xml:space="preserve">   </w:t>
            </w:r>
            <w:r>
              <w:rPr/>
              <w:t>LA STRUTTURA TERRESTRE</w:t>
              <w:br/>
              <w:t>Lo studio dell'interno della terra. Le discontinuità</w:t>
              <w:br/>
              <w:t>La crosta, il mantello e il nucleo . La litosfera, l'astenosfera e la mesosfera.</w:t>
              <w:br/>
              <w:t>Il principio dell'isostasia</w:t>
              <w:br/>
              <w:t>Modulo 2   LA  DINAMICA DELLA LITOSFERA</w:t>
              <w:br/>
              <w:t>La deriva dei continenti: Teoria di Wegener</w:t>
              <w:br/>
              <w:t>L'espansione dei fondali oceanici</w:t>
              <w:br/>
              <w:t>La tettonica delle placche</w:t>
              <w:br/>
              <w:t>Modulo 3    LA STORIA DELLA TERRA</w:t>
              <w:br/>
              <w:t>I processi di fossilizzazione.</w:t>
              <w:br/>
              <w:t xml:space="preserve">I fossili di facies e guida.  La stratigrafia e i metodi di datazione </w:t>
              <w:br/>
              <w:t xml:space="preserve">L' origine dei continenti , degli oceani e dell'atmosfera.   </w:t>
              <w:br/>
              <w:t>Le ere geologiche: eventi biologici e geologici di ogni er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iologia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/>
              <w:t>MODULO 1   L'EVOLUZIONE DEI  VIVENTI</w:t>
              <w:br/>
              <w:t xml:space="preserve">Finalismo e fissismo - catastrofismo e attualismo - Teoria di Lamark - teoria di Darwin </w:t>
              <w:br/>
              <w:t>Modifiche dell'equilibrio: il flusso genico, la deriva genetica,  gli accoppiamenti non casuali . Mantenimento e incremento della variabilità. Selezione: stabilizzante, divergente e direzionale . La speciazione. L'isolamento genetico: Meccanismi pre e postzigotici .</w:t>
              <w:br/>
              <w:t>MODULO  2  L'EVOLUZIONE DELL' UOMO</w:t>
              <w:br/>
              <w:t>Tendenze evolutive dei primati. Principali linee evolutive .Proscimmie , scimmie antropomorfe.</w:t>
              <w:br/>
              <w:t>Ritrovamenti significativi. Gli Australopithechi . La comparsa degli ominidi e teorie sulla loro evoluzione.La comparsa di homo sapiens e dei suoi antenati: H. abilis,H.erectus,H.neanderthalensis.</w:t>
              <w:br/>
              <w:t>MODULO 3   L'ECOLOGIA</w:t>
              <w:br/>
              <w:t>Biocenosi e biotopo.Fattori biotici e abiotici. Legge del minimo o di Liebig .La valenza ecologica.</w:t>
              <w:br/>
              <w:t>Proprietà e modelli di crescita delle popolazioni: tassi di accrescimento e crescita .</w:t>
              <w:br/>
              <w:t>Le interazioni tra popolazioni : la competizione, principio dell'esclusione competitiva. La nicchia ecologica. La predazione  e la  simbiosi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himic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isica</w:t>
            </w:r>
          </w:p>
          <w:p>
            <w:pPr>
              <w:pStyle w:val="Normal"/>
              <w:rPr/>
            </w:pPr>
            <w:r>
              <w:rPr/>
              <w:t>Modulo 1: ELETTROSTATICA</w:t>
            </w:r>
          </w:p>
          <w:p>
            <w:pPr>
              <w:pStyle w:val="Normal"/>
              <w:rPr/>
            </w:pPr>
            <w:r>
              <w:rPr/>
              <w:t>Carica elettrica,forza elettrica,campo elettrico, Gauss,capacità e condensatori.</w:t>
            </w:r>
          </w:p>
          <w:p>
            <w:pPr>
              <w:pStyle w:val="Normal"/>
              <w:rPr/>
            </w:pPr>
            <w:r>
              <w:rPr/>
              <w:t>Modulo 2: ELETTRODINAMICA</w:t>
            </w:r>
          </w:p>
          <w:p>
            <w:pPr>
              <w:pStyle w:val="Normal"/>
              <w:rPr/>
            </w:pPr>
            <w:r>
              <w:rPr/>
              <w:t>Correnti elettriche, energia potenziale e potenziale elettrico,fem, circuiti elettrici.</w:t>
            </w:r>
          </w:p>
          <w:p>
            <w:pPr>
              <w:pStyle w:val="Normal"/>
              <w:rPr/>
            </w:pPr>
            <w:r>
              <w:rPr/>
              <w:t>Modulo 3: ELETTROMAGNETISMO</w:t>
            </w:r>
          </w:p>
          <w:p>
            <w:pPr>
              <w:pStyle w:val="Normal"/>
              <w:rPr/>
            </w:pPr>
            <w:r>
              <w:rPr/>
              <w:t>Campo magnetico, interazioni fra cariche e campo magnetico, forza magnetica, F.N.L</w:t>
            </w:r>
          </w:p>
          <w:p>
            <w:pPr>
              <w:pStyle w:val="Normal"/>
              <w:rPr/>
            </w:pPr>
            <w:r>
              <w:rPr/>
              <w:t>Modulo 4: EQUAZIONI  DI  MAXWELL e ONDE ELETTROMAGNETICHE</w:t>
            </w:r>
          </w:p>
          <w:p>
            <w:pPr>
              <w:pStyle w:val="Normal"/>
              <w:rPr/>
            </w:pPr>
            <w:r>
              <w:rPr/>
              <w:t>Le 4 equazioni di Maxwell, campo el.magn.,caratteristiche e propagazione o.e.m.</w:t>
            </w:r>
          </w:p>
          <w:p>
            <w:pPr>
              <w:pStyle w:val="Normal"/>
              <w:rPr/>
            </w:pPr>
            <w:r>
              <w:rPr/>
              <w:t>Modulo 5: FISICA QUANTISTICA</w:t>
            </w:r>
          </w:p>
          <w:p>
            <w:pPr>
              <w:pStyle w:val="Normal"/>
              <w:rPr/>
            </w:pPr>
            <w:r>
              <w:rPr/>
              <w:t>Crisi della fisica classica, quanto di Planck,spiegazione di Einstein eff.fot.,Compton,pr.di Indeter.</w:t>
            </w:r>
          </w:p>
          <w:p>
            <w:pPr>
              <w:pStyle w:val="Normal"/>
              <w:rPr/>
            </w:pPr>
            <w:r>
              <w:rPr/>
              <w:t>Modulo 5: RELATIVITA’ RISTRETTA E GENERALE</w:t>
            </w:r>
          </w:p>
          <w:p>
            <w:pPr>
              <w:pStyle w:val="Normal"/>
              <w:rPr/>
            </w:pPr>
            <w:r>
              <w:rPr/>
              <w:t>Sistemi di riferimento inerziali e non inerziali, postulati,p.c.massa energia,curvatura s-t,equivalenza</w:t>
            </w:r>
          </w:p>
          <w:p>
            <w:pPr>
              <w:pStyle w:val="Normal"/>
              <w:rPr/>
            </w:pPr>
            <w:r>
              <w:rPr/>
              <w:t>Modulo 6: NUCLEO, PARTICELLE, UNIFICAZIONE DELLE FORZE FONDAMENTALI</w:t>
            </w:r>
          </w:p>
          <w:p>
            <w:pPr>
              <w:pStyle w:val="Normal"/>
              <w:rPr/>
            </w:pPr>
            <w:r>
              <w:rPr/>
              <w:t>Struttura,f.nucleari,decadimento,leggi,reazioni,energia, particelle mediatrici, G.U.T.,Big-Bang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ducazione fisica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4" w:right="52" w:hanging="0"/>
              <w:rPr/>
            </w:pPr>
            <w:r>
              <w:rPr/>
              <w:t>Modulo - Potenziamento fisiologico.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right="52" w:hanging="0"/>
              <w:rPr/>
            </w:pPr>
            <w:r>
              <w:rPr/>
              <w:t>Capacità; migliorare gradualmente e globalmente le proprie capacità motorie. Competenze: saper eseguire esercizi di irrobustimento con esercizi a carico naturale; sapere eseguire esercizi di allungamento muscolare; sapere eseguire un' attività motori a per un tempo prolungato in condizioni aerobiche; sapere eseguire il compito motorio nel più breve tempo possibile.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right="52" w:hanging="0"/>
              <w:rPr/>
            </w:pPr>
            <w:r>
              <w:rPr/>
              <w:t>Conoscenze: conoscere i principi dell' allungamento muscolare.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4" w:right="62" w:hanging="0"/>
              <w:rPr/>
            </w:pPr>
            <w:r>
              <w:rPr/>
              <w:t>Modulo - educazione alla salute.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4" w:right="62" w:hanging="0"/>
              <w:rPr/>
            </w:pPr>
            <w:r>
              <w:rPr/>
              <w:t>Capacità: eseguire una costante attività motori a, in condizioni di sicurezza; sapere prevenire con comportamento corretto gli infortuni.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4" w:right="62" w:hanging="0"/>
              <w:rPr/>
            </w:pPr>
            <w:r>
              <w:rPr/>
              <w:t>Competenze: sapere eseguire il riscaldamento generale prima di una attività motoria. Conoscenze: conoscere i principi e le fasi del riscaldamento.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4" w:right="182" w:hanging="0"/>
              <w:rPr/>
            </w:pPr>
            <w:r>
              <w:rPr/>
              <w:t>Modulo - gli sport.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4" w:right="182" w:hanging="0"/>
              <w:rPr/>
            </w:pPr>
            <w:r>
              <w:rPr/>
              <w:t>Capacità: partecipare ad una gara oppure ad una partita degli sport praticati. Competenze: sapere eseguire i fondamentali della pallavolo e del calcio. Conoscenze: conoscere la tecnica delle discipline praticate; conoscere le norme ed i regolamenti; conoscere la terminologia essenziale del gioco.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right="19" w:hanging="0"/>
              <w:rPr/>
            </w:pPr>
            <w:r>
              <w:rPr/>
              <w:t>Modulo - Il corpo umano ( teoria)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right="19" w:hanging="0"/>
              <w:rPr/>
            </w:pPr>
            <w:r>
              <w:rPr/>
              <w:t>Conoscenze: le basi scientifiche relative alla conoscenza del corpo umano, l'apparato locomotore, il sistema scheletrico e muscolare; effetti del movimento sui vari apparati; l'alimentazione; il doping.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right="19" w:hanging="0"/>
              <w:rPr/>
            </w:pPr>
            <w:r>
              <w:rPr/>
              <w:t>Competenze: utilizzando le conoscenze teoriche acquisite svilupparle praticamente per acquistare una maggiore funzionalità ed una resa motori a migliore; sapere adeguare la propria alimentazione ed il proprio stile di vita allo scopo di migliorare 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autoSpaceDE w:val="false"/>
              <w:spacing w:lineRule="exact" w:line="316"/>
              <w:jc w:val="both"/>
              <w:rPr/>
            </w:pPr>
            <w:r>
              <w:rPr/>
              <w:t>proprio equilibrio psico-fisico.</w:t>
              <w:tab/>
              <w:t>\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/>
              <w:t>Capacità: trasmettere informazioni e stimoli affinché l'attività motori a e sportiva diventi uno stile di vit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eligione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odulo I 'Etica e società', le sfide della scienza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color w:val="000000"/>
              </w:rPr>
            </w:pPr>
            <w:r>
              <w:rPr>
                <w:color w:val="000000"/>
              </w:rPr>
              <w:t>Modulo II ' L'uomo e il lavoro': problemi legati all'emigrazione, al razzismo, alla nascita del mondo operaio attraverso la cinematografia. La dottrina sociale della Chiesa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odulo III 'La Chiesa di fronte ai  conflitti del XX sec.' ;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/>
            </w:pPr>
            <w:r>
              <w:rPr>
                <w:color w:val="000000"/>
              </w:rPr>
              <w:t>Modulo IV 'Le stragi di Sant'Anna e Marzabotto'; la nascita dello Stato d'Israele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95"/>
        <w:gridCol w:w="469"/>
        <w:gridCol w:w="513"/>
        <w:gridCol w:w="538"/>
        <w:gridCol w:w="678"/>
        <w:gridCol w:w="748"/>
        <w:gridCol w:w="632"/>
        <w:gridCol w:w="529"/>
        <w:gridCol w:w="737"/>
        <w:gridCol w:w="762"/>
        <w:gridCol w:w="907"/>
        <w:gridCol w:w="733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tod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t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ing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ma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ed.fi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fil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inf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scien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biolo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chim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sic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zione fontal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zione interattiv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voro di grupp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r progett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boratorial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ain stormi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ercitazioni pratich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Problem solvin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Mezz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bri di test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vagna luminos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iettore (film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tocopiatric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b.informatic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b. Tecnici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 Scientific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iblioteca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trezzature sportiv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pazi</w:t>
            </w:r>
          </w:p>
        </w:tc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ula           x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50" w:leader="none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aboratori x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/>
            </w:pPr>
            <w:r>
              <w:rPr>
                <w:rFonts w:cs="Comic Sans MS" w:ascii="Comic Sans MS" w:hAnsi="Comic Sans MS"/>
                <w:sz w:val="32"/>
              </w:rPr>
              <w:t xml:space="preserve">Altro         </w:t>
            </w:r>
            <w:r>
              <w:rPr>
                <w:rFonts w:eastAsia="Symbol" w:cs="Symbol" w:ascii="Symbol" w:hAnsi="Symbol"/>
                <w:sz w:val="32"/>
              </w:rPr>
              <w:t></w:t>
            </w:r>
            <w:r>
              <w:rPr>
                <w:rFonts w:cs="Comic Sans MS" w:ascii="Comic Sans MS" w:hAnsi="Comic Sans MS"/>
                <w:sz w:val="32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empi</w:t>
            </w:r>
          </w:p>
        </w:tc>
        <w:tc>
          <w:tcPr>
            <w:tcW w:w="9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/>
            </w:pPr>
            <w:r>
              <w:rPr>
                <w:rFonts w:cs="Comic Sans MS" w:ascii="Comic Sans MS" w:hAnsi="Comic Sans MS"/>
                <w:sz w:val="32"/>
              </w:rPr>
              <w:t>La programmazione delle singole discipline viene effettuata tenendo conto della scansione in trimestre e semestre dell’anno scolastico.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ttività integrative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18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/>
            </w:pPr>
            <w:r>
              <w:rPr/>
              <w:t>Attività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escrizion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iaggi d’istruzion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iaggio d’istruzione a Prag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tag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resso Università di Pisa e di Genov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ttività di orientament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Presso le facoltà richieste dagli studenti Università di Pisa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ltr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Conferenza in inglese sulla II Guerra Mondiale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limpiadi della matematica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iochi della chimica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/>
            </w:pPr>
            <w:r>
              <w:rPr>
                <w:rFonts w:cs="Comic Sans MS" w:ascii="Comic Sans MS" w:hAnsi="Comic Sans MS"/>
                <w:sz w:val="32"/>
              </w:rPr>
              <w:t>Simulazioni della terza prova (tipologia B con 4 discipline e 3 quesiti per disciplina) tempo assegnato 2 ore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trum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e strutturate a risposta chiusa  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e strutturate a risposta aperta  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e semistrutturate                      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e non strutturate                       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rogazioni orali                          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venti durante la lezione            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mpiti a casa                                  x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ve pratiche                                  x</w:t>
            </w:r>
          </w:p>
        </w:tc>
      </w:tr>
      <w:tr>
        <w:trPr>
          <w:trHeight w:val="110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riglie adottate (in allega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taliano</w:t>
            </w:r>
          </w:p>
        </w:tc>
      </w:tr>
      <w:tr>
        <w:trPr>
          <w:trHeight w:val="110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ateria seconda prova</w:t>
            </w:r>
          </w:p>
        </w:tc>
      </w:tr>
      <w:tr>
        <w:trPr>
          <w:trHeight w:val="110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imulazioni terza prova</w:t>
            </w:r>
          </w:p>
        </w:tc>
      </w:tr>
      <w:tr>
        <w:trPr>
          <w:trHeight w:val="110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lloquio orale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biettivi raggiunti in termini di conoscenze, competenze e capacità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2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bietti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noscenze dei  contenuti di base delle singole discip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lti       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a metà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lcuni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mprensione dei contenuti e della struttura delle discipline, rielaborando le conoscenze acquis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olti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metà   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lcuni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ssere in grado di utilizzare gli strumenti comunicativi, verbali e non, più adegu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lti       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a metà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lcuni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ntegrare lo studio teorico-formale con esemplificazioni opera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olti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metà   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Alcuni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90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  <w:tab w:val="left" w:pos="9000" w:leader="none"/>
        </w:tabs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llegati: Relazioni individuali degli insegnanti, Programmi dettagliati per disciplina, Simulazioni delle terze prove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90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sz w:val="18"/>
      <w:szCs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  <w:tab w:val="left" w:pos="6840" w:leader="none"/>
        <w:tab w:val="left" w:pos="9000" w:leader="none"/>
      </w:tabs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galilei.viareggio@tiscalinet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13:00Z</dcterms:created>
  <dc:creator>Lucia Capizzi</dc:creator>
  <dc:description/>
  <cp:keywords/>
  <dc:language>en-US</dc:language>
  <cp:lastModifiedBy>Patrizia</cp:lastModifiedBy>
  <cp:lastPrinted>2007-03-21T11:47:00Z</cp:lastPrinted>
  <dcterms:modified xsi:type="dcterms:W3CDTF">2008-05-14T11:01:00Z</dcterms:modified>
  <cp:revision>14</cp:revision>
  <dc:subject/>
  <dc:title> </dc:title>
</cp:coreProperties>
</file>