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I ST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VBS a.s. 12-13</w:t>
      </w:r>
    </w:p>
    <w:p>
      <w:pPr>
        <w:pStyle w:val="Normal"/>
        <w:rPr/>
      </w:pPr>
      <w:r>
        <w:rPr/>
        <w:t xml:space="preserve">Libro di testo M. Fossati G. Luppi E. Zanette, </w:t>
      </w:r>
      <w:r>
        <w:rPr>
          <w:i/>
        </w:rPr>
        <w:t>Parlare di Storia</w:t>
      </w:r>
      <w:r>
        <w:rPr/>
        <w:t>, volumi 2 e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lume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L'unificazione italiana e tedesc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Unità 6 cap. 3 L’impossibile restaurazione, Costituzione e nazionalità; Unità 7 L’idea liberale secondo B. Costant, A. de Toqueville, J.S. Mill.  Liberalismo e democrazia. Unità 8 Significato unitario dei “Quarntotto europei” pag 272. Genesi e sviluppo della rivoluzione in area germanica pag. 276; il fallimento del tentativo rivoluzionario pag 277. La svolta del 48 e il Piemonte liberale cap. 2 pag 326-337. La nazione del Risorgimento, Atlante della cittadinanza pag 32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li eventi principali delle guerre di indipendenza e del processo di unità in Germania. La Nuova Italia e lo Stato federale tedesc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u w:val="single"/>
        </w:rPr>
        <w:t>Volumi 2 e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La società industriale e l'imperialismo: dalla rivoluzione industriale alla società di massa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I modelli di industrializzazione europea (Unità 6 cap 2)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nuova povertà e la questione sociale (Unità 7)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’ida socialista (cap. 3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a seconda rivoluzione industriale (Unità 10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Partiti moderni e ideologie (Unità 11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Le grandi potenze</w:t>
      </w:r>
      <w:r>
        <w:rPr>
          <w:b/>
        </w:rPr>
        <w:t xml:space="preserve"> a fine Ottocento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Il primato della Gran Bretagna e la democratizzazione del sistema britannico (416-18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a Francia della terza repubblica (p. 418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a Germania di Guglielmo II (p. 420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'impero multinazionale asburgico (p. 421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Gli Stati Uniti: la crescita economica dopo la guerra di secessione(p. 423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'arretratezza dell'impero russo, lo scontro politico interno, (cap 3 pag 426-431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'arretratezza dell'impero russo, lo scontro politico interno, (lez. 35.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Nazioni e imperi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Espansionismo europeo in Asia (pag 380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 </w:t>
      </w:r>
      <w:r>
        <w:rPr/>
        <w:t>La penetrazione britannica in India (pag. 381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 </w:t>
      </w:r>
      <w:r>
        <w:rPr/>
        <w:t>L'impero cinese e i "trattati ineguali"(p. 382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 </w:t>
      </w:r>
      <w:r>
        <w:rPr/>
        <w:t>Il Giappone di fronte all'Occidente (384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 </w:t>
      </w:r>
      <w:r>
        <w:rPr/>
        <w:t>Espansionismo statunitense (p. 385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 </w:t>
      </w:r>
      <w:r>
        <w:rPr/>
        <w:t>La guerra russo-giapponese (vol. 3 pag16)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Carte. Il dominio europeo sul mondo alla vigilia della Grande Guerra (vol. 3 pag. 17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Cs/>
          <w:u w:val="single"/>
        </w:rPr>
      </w:pPr>
      <w:r>
        <w:rPr>
          <w:bCs/>
          <w:u w:val="single"/>
        </w:rPr>
        <w:t>Volume 3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  <w:bCs/>
        </w:rPr>
        <w:t>L'età giolittiana e la crisi dell'Italia liberale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'Italia giolittiana: il liberalismo incompiuto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Il colonialismo italiano Unità 1 cap.2 (e pag.456 vol.II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Atlante della cittadinanza: La costruzione del mito della "grande Italia. Grande proletaria" pag. 30-31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  <w:bCs/>
        </w:rPr>
        <w:t>La Grande Guerra e il difficile dopoguerra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’Europa e il mondo: guerre prima della guerra (Unità 1 cap.1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a Grande guerra (Unità 2 cap. 1, 2 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a rivoluzione russa e la fine della guerra  (Unità 2 cap 3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o scenario del dopoguerra (Unità 3 cap. 1 e 2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Approfondimento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i/>
          <w:iCs/>
        </w:rPr>
        <w:t>Il fronte sull'Isonzo</w:t>
      </w:r>
      <w:r>
        <w:rPr>
          <w:iCs/>
        </w:rPr>
        <w:t xml:space="preserve"> (fotocopia)</w:t>
      </w:r>
      <w:r>
        <w:rPr/>
        <w:t> 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Atlante della cittadinanza: Popoli e confini nella nuova Europa. I trattati di pace 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L'età dei totalitarismi e la Seconda Guerra Mondiale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 </w:t>
      </w:r>
      <w:r>
        <w:rPr/>
        <w:t xml:space="preserve">Il dopoguerra italiano, il fascismo al potere, il regime fascista Unità 4 cap. 1, 2, 3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Germania di Weimar, l’ascesa del nazismo,il regime nazista (Unità 5 cap 1-2)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’ascesa di Stalin, il regime staliniano (Unità 6 , cap 1 e 2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Il New Deal americano, il risveglio dell'Asia; Le radici storiche del problema mediorientale (Unità 7 cap 1, 2, 3). Il problema problema palestinese (Unità 11 cap. 3 pag. 421-428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a seconda Guerra Mondiale, la Resistenza in Italia e in Europa (Unità 8 cap. 1, 2, 3, 4)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Atlante della cittadinanza.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a distruzione degli ebrei d'Europa (pag. 264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Il confine orientale italiano e le foibe (pag. 314-315)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Approfondimento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IL Patto di non aggressione Molotov-Ribbentrop, il protocollo segreto il Patto di amicizia e delimitazione di confini (pag. 251 e materiale sul sito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 </w:t>
      </w:r>
      <w:r>
        <w:rPr>
          <w:b/>
        </w:rPr>
        <w:t>Il difficile secondo dopoguerra: dalla g</w:t>
      </w:r>
      <w:r>
        <w:rPr>
          <w:b/>
          <w:i/>
          <w:iCs/>
        </w:rPr>
        <w:t>uerra fredda</w:t>
      </w:r>
      <w:r>
        <w:rPr>
          <w:b/>
        </w:rPr>
        <w:t xml:space="preserve"> alla </w:t>
      </w:r>
      <w:r>
        <w:rPr>
          <w:b/>
          <w:i/>
          <w:iCs/>
        </w:rPr>
        <w:t>distensione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'Europa da ricostruire e il problema di Auschwitz e il processo di Norimberga (Unità 9, cap.1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I fattori dello sviluppo, la nascita dello Stato sociale e il modello europeo. L'Europa verso l'unificazione; nasce la Comunità europea (Unità 9, cap 2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Gli accordi alla fine del conflitto, la ricostruzione dell'Europa occidentale e di quella orientale. (Unità 9, cap. 1 e cap 3)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e elezioni del '48 in Italia nel contesto della guerra fredda. La ricostruzione (Unità 10 cap. 1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Il 1956 anno di rottura; la distensione; l’Europa divisa (Unità 9 cap. 3, 4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'era di Kruscev,  La crisi di Suez, L'era di Kennedy, Il contributo di papa Giovanni XXIII (Unità 9 )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Approfondimento: L'Europa senza Costituzione (Atlante della cittadinanza pag. 482)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reggio, 15.05.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insegnante</w:t>
        <w:tab/>
        <w:tab/>
        <w:tab/>
        <w:tab/>
        <w:tab/>
        <w:tab/>
        <w:tab/>
        <w:t>I rappresentanti degli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atrizia Fornaciari)</w:t>
        <w:tab/>
        <w:tab/>
        <w:tab/>
        <w:tab/>
        <w:tab/>
        <w:t>(Giordano Ciappi, Riccardo Baccetti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24"/>
        </w:tabs>
        <w:ind w:left="3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52:00Z</dcterms:created>
  <dc:creator>Patrizia</dc:creator>
  <dc:description/>
  <cp:keywords/>
  <dc:language>en-US</dc:language>
  <cp:lastModifiedBy>Patrizia</cp:lastModifiedBy>
  <dcterms:modified xsi:type="dcterms:W3CDTF">2013-05-09T15:32:00Z</dcterms:modified>
  <cp:revision>5</cp:revision>
  <dc:subject/>
  <dc:title>PROGRAMMA DI STORIA</dc:title>
</cp:coreProperties>
</file>