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S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STA a.s. 10-11</w:t>
      </w:r>
    </w:p>
    <w:p>
      <w:pPr>
        <w:pStyle w:val="Normal"/>
        <w:rPr/>
      </w:pPr>
      <w:r>
        <w:rPr/>
        <w:t xml:space="preserve">Libro di testo A. Brancati, T. Pagliarani, </w:t>
      </w:r>
      <w:r>
        <w:rPr>
          <w:i/>
        </w:rPr>
        <w:t>Dialogo con la storia</w:t>
      </w:r>
      <w:r>
        <w:rPr/>
        <w:t>, volumi 2 e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ume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L'unificazione italiana e tedesca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e idee di libertà; “Immolare il presente all’avvenire”; la patria e l’individualità delle nazioni (lez. 18.1 e 18.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e insurrezioni per l’indipendenza dei popoli oppressi e i movimenti liberali in Europa (lez. 22.1, 22.3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programma politico di Mazzini, dei moderati, la prospettiva federalista di Cattaneo (lez 25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’48 in Italia e Germania (lez. 27.3, 27.4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politica interna ed estera di Cavour e la Seconda guerra di indipendenza (lez. 29.2 , 29.3, 30.1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spedizione dei Mille (lez. 30.2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Terza guerra di indipendenza e la presa di Roma (lez. 33.1, 33.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secondo impero francese e l'unificazione tedesca (lez. 35.2, 36.1, 36.2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ialogo con gli storici- </w:t>
      </w:r>
      <w:r>
        <w:rPr>
          <w:i/>
        </w:rPr>
        <w:t>Il culto di Garibaldi</w:t>
      </w:r>
      <w:r>
        <w:rPr/>
        <w:t xml:space="preserve"> (pag. 422-42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>Volumi 2 e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a società industriale e l'imperialismo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Dalla prima alla seconda rivoluzione industriale (lez. 17.1, 34.1, 40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e invenzioni tecniche di fine secolo cambiano il mondo (lez. 40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diffusione del socialismo; la Chiesa di fronte alla questione sociale (lez.34.2 , 34.3, 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e grandi potenze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Francia della terza repubblica (lez. 36.3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a Germania di Guglielmo II (vol. III lez. 6.2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'Inghilterra vittoriana (lez. 35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Gli Stati Uniti: l'espansione e la crescita economica (37.1, 37.2 e vol. III 4.1, 4.2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Giappone e la Cina nel confronto/scontro con l'Occidente-la nascita del Giappone moderno (lez. 40.4, vol.III 3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arretratezza dell'impero russo, lo scontro politico interno, (lez. 35.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a spartizione imperialistica del mondo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nuova fase del colonialismo: l'imperialismo (lez. 40.2, vol. III lez. 2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'affermazione del predominio britannico in India (lez. 40.3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e grandi potenze si spartiscono il mondo (vol. III lez. 2.2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guerra russo-giapponese, la rivoluzione del 1905 (vol. III  lez. 3.2, 3.3, 3.4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Cs/>
          <w:u w:val="single"/>
        </w:rPr>
      </w:pPr>
      <w:r>
        <w:rPr>
          <w:bCs/>
          <w:u w:val="single"/>
        </w:rPr>
        <w:t>Volume 3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>L'età giolittiana e la crisi dell'Italia liberale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o sviluppo industriale e la politica sociale di Giolitti. (lez. 5.1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politica interna fra socialisti e cattolici. (lez. 5.2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politica estera e la guerra di Libia(lez. 5.3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guerra, metafora del Novecento (lez. 7.1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entrata dell'Italia nel conflitto (lez. 8.2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i/>
          <w:i/>
          <w:iCs/>
        </w:rPr>
      </w:pPr>
      <w:r>
        <w:rPr/>
        <w:t xml:space="preserve">G. Giolitti, </w:t>
      </w:r>
      <w:r>
        <w:rPr>
          <w:i/>
          <w:iCs/>
        </w:rPr>
        <w:t xml:space="preserve">Le motivazioni del suffragio universale </w:t>
      </w:r>
      <w:r>
        <w:rPr/>
        <w:t xml:space="preserve">(pag. 45), G. Salvemini, </w:t>
      </w:r>
      <w:r>
        <w:rPr>
          <w:i/>
          <w:iCs/>
        </w:rPr>
        <w:t>Il "ministro della malavita"</w:t>
      </w:r>
      <w:r>
        <w:rPr/>
        <w:t xml:space="preserve"> (pag. 49), </w:t>
      </w:r>
      <w:r>
        <w:rPr>
          <w:i/>
          <w:iCs/>
        </w:rPr>
        <w:t>L'impresa libica: a favore e contro</w:t>
      </w:r>
      <w:r>
        <w:rPr/>
        <w:t xml:space="preserve"> (pag. 52),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ialogo con gli storici- </w:t>
      </w:r>
      <w:r>
        <w:rPr>
          <w:i/>
        </w:rPr>
        <w:t>Il suffragio universale e la guerra di Libia</w:t>
      </w:r>
      <w:r>
        <w:rPr/>
        <w:t xml:space="preserve"> di R. Romanelli (fotocopia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ttualità, B. Valli, </w:t>
      </w:r>
      <w:r>
        <w:rPr>
          <w:i/>
        </w:rPr>
        <w:t>Quella colonia d’oro macchiata di sangue</w:t>
      </w:r>
      <w:r>
        <w:rPr/>
        <w:t xml:space="preserve"> (La Repubblica, 27.02.11 in fotocopia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>La Grande Guerra e il difficile dopoguerra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Un nuovo sistema di alleanze. Conflitti e crisi fra gli Stati europei (lez 6.3 e 6.4 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prima fase della Grande guerra (lez. 8.1 e 8.3 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rivoluzione russa e la fine della guerra  (lez. 9.1, 9.2, 9.3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   </w:t>
      </w:r>
      <w:r>
        <w:rPr>
          <w:i/>
          <w:iCs/>
        </w:rPr>
        <w:t xml:space="preserve">Dalle tesi di aprile </w:t>
      </w:r>
      <w:r>
        <w:rPr/>
        <w:t>(pag. 106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Approfondimento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i/>
          <w:iCs/>
        </w:rPr>
        <w:t>Il fronte sull'Isonzo</w:t>
      </w:r>
      <w:r>
        <w:rPr>
          <w:iCs/>
        </w:rPr>
        <w:t xml:space="preserve"> (fotocopia)</w:t>
      </w:r>
      <w:r>
        <w:rPr/>
        <w:t> 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Europa e il mondo dopo il conflitto (lez.10.1, 10.2, 10.3)</w:t>
      </w:r>
    </w:p>
    <w:p>
      <w:pPr>
        <w:pStyle w:val="NormaleWeb"/>
        <w:numPr>
          <w:ilvl w:val="0"/>
          <w:numId w:val="0"/>
        </w:numPr>
        <w:spacing w:before="0" w:after="0"/>
        <w:ind w:left="-360" w:firstLine="360"/>
        <w:outlineLvl w:val="0"/>
        <w:rPr>
          <w:i/>
          <w:i/>
          <w:iCs/>
        </w:rPr>
      </w:pPr>
      <w:r>
        <w:rPr>
          <w:i/>
          <w:iCs/>
        </w:rPr>
        <w:t>I quattordici punti di Wilson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dopoguerra in Italia e l'avvento del fascismo (lez. 11.1, 11.2, 11.3, 11.4, 11.5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Gli Stati Uniti e la crisi del '29  (lez.12.1, 12.2, 12.3, 12.4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L'età dei totalitarismi e la Seconda Guerra Mondiale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tramonto dell'Europa (lez. 7) e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Regimi totalitari e società di massa (lez. 13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fascismo al potere (lez. 14).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regime fascista (lez. 15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i/>
          <w:iCs/>
        </w:rPr>
        <w:t xml:space="preserve">Matteotti denuncia alla Camera le violenze fasciste </w:t>
      </w:r>
      <w:r>
        <w:rPr/>
        <w:t xml:space="preserve">(pag. 176), </w:t>
      </w:r>
      <w:r>
        <w:rPr>
          <w:i/>
          <w:iCs/>
        </w:rPr>
        <w:t xml:space="preserve">Mussolini annuncia la dittatura </w:t>
      </w:r>
      <w:r>
        <w:rPr/>
        <w:t xml:space="preserve">(pag. 178),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Schede-</w:t>
      </w:r>
      <w:r>
        <w:rPr>
          <w:i/>
          <w:iCs/>
          <w:u w:val="single"/>
        </w:rPr>
        <w:t>L'ideologia fascista</w:t>
      </w:r>
      <w:r>
        <w:rPr>
          <w:i/>
          <w:iCs/>
        </w:rPr>
        <w:t>: il corporativismo</w:t>
      </w:r>
      <w:r>
        <w:rPr/>
        <w:t xml:space="preserve"> (pag. 188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Unione Sovietica (lez. 16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Schede- </w:t>
      </w:r>
      <w:r>
        <w:rPr>
          <w:i/>
          <w:iCs/>
        </w:rPr>
        <w:t xml:space="preserve">I provvedimenti del governo Lenin </w:t>
      </w:r>
      <w:r>
        <w:rPr/>
        <w:t xml:space="preserve">(1917-1924) ( pag. 202). </w:t>
      </w:r>
      <w:r>
        <w:rPr>
          <w:i/>
          <w:u w:val="single"/>
        </w:rPr>
        <w:t>L</w:t>
      </w:r>
      <w:r>
        <w:rPr>
          <w:u w:val="single"/>
        </w:rPr>
        <w:t>’i</w:t>
      </w:r>
      <w:r>
        <w:rPr>
          <w:i/>
          <w:iCs/>
          <w:u w:val="single"/>
        </w:rPr>
        <w:t>deologia comunista</w:t>
      </w:r>
      <w:r>
        <w:rPr>
          <w:i/>
          <w:iCs/>
        </w:rPr>
        <w:t>: la visione del lavoro nella società sovietica</w:t>
      </w:r>
      <w:r>
        <w:rPr/>
        <w:t xml:space="preserve"> (pag 206). </w:t>
      </w:r>
      <w:r>
        <w:rPr>
          <w:i/>
          <w:iCs/>
        </w:rPr>
        <w:t xml:space="preserve">Il culto di Stalin </w:t>
      </w:r>
      <w:r>
        <w:rPr/>
        <w:t>(pag 210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i/>
          <w:iCs/>
        </w:rPr>
        <w:t xml:space="preserve">Testimonianze sul terrore staliniano: Bucharin (1938), Solzenicyn (1973) </w:t>
      </w:r>
      <w:r>
        <w:rPr/>
        <w:t>(pag 208-9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Germania e il nazismo (lez. 17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  <w:r>
        <w:rPr/>
        <w:t xml:space="preserve">Schede- </w:t>
      </w:r>
      <w:r>
        <w:rPr>
          <w:i/>
          <w:iCs/>
          <w:u w:val="single"/>
        </w:rPr>
        <w:t>L’ideologia nazista:</w:t>
      </w:r>
      <w:r>
        <w:rPr>
          <w:i/>
          <w:iCs/>
        </w:rPr>
        <w:t xml:space="preserve"> il misticismo politico (pag.     225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seconda guerra mondiale  (lez. 18.3, 18.4; lez.19, lez.20 integral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Il difficile secondo dopoguerra: dalla g</w:t>
      </w:r>
      <w:r>
        <w:rPr>
          <w:b/>
          <w:i/>
          <w:iCs/>
        </w:rPr>
        <w:t>uerra fredda</w:t>
      </w:r>
      <w:r>
        <w:rPr>
          <w:b/>
        </w:rPr>
        <w:t xml:space="preserve"> alla </w:t>
      </w:r>
      <w:r>
        <w:rPr>
          <w:b/>
          <w:i/>
          <w:iCs/>
        </w:rPr>
        <w:t>distensione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Il bipolarismo (lez. 21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Europa da ricostruire e il problema di Auschwitz (lez 22.1 il processo di Norimberga; lez 22.3 e 22.4 la ricostruzione dell'Europa occidentale e di quella orientale; lez 23.1 l'Europa verso l'unificazione, nasce la Comunità europea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e elezioni del '48 in Italia nel contesto della guerra fredda (lez. 21.3 Il dopoguerra in Italia; lez. 25.5 Il 1948: una nuova fase politica 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bCs/>
        </w:rPr>
        <w:t>Laboratorio</w:t>
      </w:r>
      <w:r>
        <w:rPr>
          <w:i/>
          <w:iCs/>
        </w:rPr>
        <w:t xml:space="preserve"> Una campagna elettorale all'insegna della "guerra fredda" </w:t>
      </w:r>
      <w:r>
        <w:rPr>
          <w:iCs/>
        </w:rPr>
        <w:t>(pag. 345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Il 1956 anno di rottura e la distensione (le. 24.1 L'era di Kruscev ; lez. 24.2 La crisi di Suez ; lez. 24.4 L'era di Kennedy ; lez. 24.5 Il contributo di papa Giovanni XXIII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guerra d'Algeria e il processo di decolonizzazione (lez.  27.2 Il lungo processo della decolonizzazione; lez. 29 La decolonizzazione e il neocolonialismo). Le teorie dello Stato tra uguaglianza e libertà  lez 27.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fascicolo </w:t>
      </w:r>
      <w:r>
        <w:rPr>
          <w:i/>
        </w:rPr>
        <w:t>Cittadinanza e integrazione</w:t>
      </w:r>
      <w:r>
        <w:rPr/>
        <w:t xml:space="preserve">, preparato con il progetto </w:t>
      </w:r>
      <w:r>
        <w:rPr>
          <w:i/>
        </w:rPr>
        <w:t>Dalle aule parlamentari alle aule scolastiche</w:t>
      </w:r>
      <w:r>
        <w:rPr/>
        <w:t xml:space="preserve"> nello scorso anno scolastico, è facoltat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5.05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ab/>
        <w:t>(Marco Pedrini, Tiziano Picch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24"/>
        </w:tabs>
        <w:ind w:left="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24"/>
        </w:tabs>
        <w:ind w:left="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9:00Z</dcterms:created>
  <dc:creator>Patrizia</dc:creator>
  <dc:description/>
  <cp:keywords/>
  <dc:language>en-US</dc:language>
  <cp:lastModifiedBy>Patrizia</cp:lastModifiedBy>
  <dcterms:modified xsi:type="dcterms:W3CDTF">2011-05-17T14:38:00Z</dcterms:modified>
  <cp:revision>6</cp:revision>
  <dc:subject/>
  <dc:title>PROGRAMMA DI STORIA</dc:title>
</cp:coreProperties>
</file>