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La Nazione 25.3.14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Otto ragazzi su cento agiscono da bulli: gli studiosi lanciano l’allarme escalation</w:t>
      </w:r>
    </w:p>
    <w:p>
      <w:pPr>
        <w:pStyle w:val="NormaleWeb"/>
        <w:shd w:fill="FFFFFF" w:val="clear"/>
        <w:spacing w:lineRule="atLeast" w:line="32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lle scuole il fenomeno non è elevato ma la conflittualità esiste</w:t>
        <w:br/>
        <w:t> </w:t>
      </w:r>
    </w:p>
    <w:p>
      <w:pPr>
        <w:pStyle w:val="Normal"/>
        <w:rPr/>
      </w:pPr>
      <w:r>
        <w:rPr/>
        <w:drawing>
          <wp:inline distT="0" distB="0" distL="0" distR="0">
            <wp:extent cx="6477000" cy="361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ullismo</w:t>
      </w:r>
    </w:p>
    <w:p>
      <w:pPr>
        <w:pStyle w:val="NormaleWeb"/>
        <w:shd w:fill="FFFFFF" w:val="clear"/>
        <w:spacing w:lineRule="atLeast" w:line="320" w:before="240" w:after="480"/>
        <w:rPr/>
      </w:pPr>
      <w:r>
        <w:rPr>
          <w:rFonts w:cs="Arial" w:ascii="Arial" w:hAnsi="Arial"/>
          <w:color w:val="000000"/>
          <w:sz w:val="20"/>
          <w:szCs w:val="20"/>
        </w:rPr>
        <w:t>Viareggio, 25 marzo 2014 - IL TERRITORIO della provincia di Lucca è all’avanguardia per quanto riguarda la lotta contro i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fenomeni di bullismo e cyberbullismo</w:t>
      </w:r>
      <w:r>
        <w:rPr>
          <w:rFonts w:cs="Arial" w:ascii="Arial" w:hAnsi="Arial"/>
          <w:color w:val="000000"/>
          <w:sz w:val="20"/>
          <w:szCs w:val="20"/>
        </w:rPr>
        <w:t>. Già da due anni, infatti, le scuole del territorio sono al centro di un monitoraggio da parte dell’Università di Firenze, in collaborazione con l’amministrazione provinciale, per cercare di arginare e prevenire tali comportamenti e, quest’anno, il progetto cresce, così come si amplia, qualitativamente parlando, il coinvolgimento delle scuole provinciali. Dalle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rilevazioni effettuate non emerge un fenomeno troppo elevato, ma è comunque significativo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vedere come il bullismo – subìto e attuato – sia comunque molto diffuso. Nel 2011/2012 sono state prese a campione 8 scuole secondarie di secondo grado su tutto il territorio provinciale di Lucca e di Firenze col monitoraggio che ha coinvolto 926 studenti, mentre nell’anno scolastico 2012/2013, gli studenti interessati dall’indagine sono stati 537, alunni di 6 scuole secondarie di secondo grado tutte della provincia di Lucca. Questo campione ha evidenziato che il 6,2 per cento nel primo anno e 5,6 per cento nel secondo anno di indagine è stato vittima di episodi di bullismo, mentre il 7,8 per cento e il 7,6 per cento ha agito da bullo. Altro dato rilevante: i ragazzi riportano forme di conflittualità più lievi, accadute una o due volte in 2-3 mesi: i dati parlano per il 2011/2012 del 22,2 per cento delle vittime e del 25,8 per cento per il 2012/2013, mentre come ‘bullo’ la rilevazione registra, rispettivamente, il 22,5 per cento e il 29,9 per cento. Secondo gli studiosi, questi numeri fanno comprendere come nelle classi esista un’area di conflittualità che può avere fenomeni di escalation.</w:t>
      </w:r>
    </w:p>
    <w:p>
      <w:pPr>
        <w:pStyle w:val="NormaleWeb"/>
        <w:shd w:fill="FFFFFF" w:val="clear"/>
        <w:spacing w:lineRule="atLeast" w:line="320" w:before="240" w:after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 FENOMENO che si sta sempre più attestando come ‘pericoloso’ è quello del bullismo esercitato attraverso i social media. Da Facebook a Twitter, a Youtube i nuovi canali di comunicazione divengono facilmente una strada per vessare compagni di classe o ‘nemici’. In questo tipo di bullismo ‘virtuale’, l’aggressività è – ovviamente – meno presente rispetto a quella ‘faccia a faccia’, anche se le percentuali di coinvolgimento non sono trascurabili. Le cyber-vittime coinvolte in episodi più frequenti di attacco (da 2-3 volte al mese a diverse volte la settimana) sono il 2,7 per cento nell’anno scolastico 2011/2012 e il 2,5 per cento in quello successivo, mentre i cyberbulli sono, rispettivamente, il 2,1 per cento e il 2 per cento. Ci sono, poi, quelli che risultano essere cybervittima solo in uno o due episodi nei primi mesi dell’anno scolastico (15 per cento nell’anno scolastico 2011/2012 e 15,1 per cento in quello successivo), mentre i cyberbulli più sporadici sono, rispettivamente, il 15,4 e il 16,9 per cento. Considerando la natura del cyberbullismo, che raggiunge le vittime in ogni luogo e in ogni momento, nonché l’ampio target di spettatori che possono facilmente nascondersi dietro l’anonimato, il fenomeno è da tenere sotto controllo, anche per le possibili conseguenze che possono avere i singoli episodi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27:00Z</dcterms:created>
  <dc:creator>Patrizia</dc:creator>
  <dc:description/>
  <cp:keywords/>
  <dc:language>en-US</dc:language>
  <cp:lastModifiedBy>Patrizia</cp:lastModifiedBy>
  <dcterms:modified xsi:type="dcterms:W3CDTF">2014-03-25T14:28:00Z</dcterms:modified>
  <cp:revision>1</cp:revision>
  <dc:subject/>
  <dc:title>La Nazione 25</dc:title>
</cp:coreProperties>
</file>